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wis721 BT" w:ascii="Swis721 BT" w:hAnsi="Swis721 BT"/>
          <w:i/>
          <w:lang w:val="en-GB" w:eastAsia="en-US"/>
        </w:rPr>
        <w:t>Introduction by David Boote to the 2009 reprint of Frederick Temple’s essay on Knotts Green House, Leyton</w:t>
      </w:r>
    </w:p>
    <w:p>
      <w:pPr>
        <w:pStyle w:val="Normal"/>
        <w:widowControl/>
        <w:tabs>
          <w:tab w:val="clear" w:pos="720"/>
          <w:tab w:val="left" w:pos="6588" w:leader="none"/>
        </w:tabs>
        <w:spacing w:lineRule="atLeast" w:line="360" w:before="0" w:after="240"/>
        <w:rPr>
          <w:rFonts w:ascii="Swis721 BT" w:hAnsi="Swis721 BT" w:cs="Swis721 BT"/>
          <w:lang w:val="en-GB" w:eastAsia="en-US"/>
        </w:rPr>
      </w:pPr>
      <w:r>
        <w:rPr>
          <w:rFonts w:cs="Swis721 BT" w:ascii="Swis721 BT" w:hAnsi="Swis721 BT"/>
          <w:lang w:val="en-GB" w:eastAsia="en-US"/>
        </w:rPr>
        <w:br/>
        <w:t>This publication reprints an essay on Knotts Green House by Frederick Temple, who spent many years researching the history of Leyton and Leytonstone.  Although Knotts Green House at the time Temple was writing had been listed as worthy of preservation it was demolished in 1961</w:t>
      </w:r>
      <w:r>
        <w:rPr>
          <w:rStyle w:val="FootnoteCharacters"/>
          <w:rStyle w:val="FootnoteAnchor"/>
          <w:rFonts w:cs="Swis721 BT" w:ascii="Swis721 BT" w:hAnsi="Swis721 BT"/>
          <w:lang w:val="en-US" w:eastAsia="en-US"/>
        </w:rPr>
        <w:footnoteReference w:id="2"/>
      </w:r>
      <w:r>
        <w:rPr>
          <w:rFonts w:cs="Swis721 BT" w:ascii="Swis721 BT" w:hAnsi="Swis721 BT"/>
          <w:lang w:val="en-GB" w:eastAsia="en-US"/>
        </w:rPr>
        <w:t>.  A residential tower block, ‘Livingstone College Towers’ was erected in its place in 1963</w:t>
      </w:r>
      <w:r>
        <w:rPr>
          <w:rStyle w:val="FootnoteCharacters"/>
          <w:rStyle w:val="FootnoteAnchor"/>
          <w:rFonts w:cs="Swis721 BT" w:ascii="Swis721 BT" w:hAnsi="Swis721 BT"/>
          <w:lang w:val="en-US" w:eastAsia="en-US"/>
        </w:rPr>
        <w:footnoteReference w:id="3"/>
      </w:r>
      <w:r>
        <w:rPr>
          <w:rFonts w:cs="Swis721 BT" w:ascii="Swis721 BT" w:hAnsi="Swis721 BT"/>
          <w:lang w:val="en-GB" w:eastAsia="en-US"/>
        </w:rPr>
        <w:t xml:space="preserve"> by Leyton Borough Council, but that too has since been demolished, and low-rise housing now occupies the site, which overlooks Knotts Green and the heavily used Lea Bridge Road.  </w:t>
      </w:r>
    </w:p>
    <w:p>
      <w:pPr>
        <w:pStyle w:val="Normal"/>
        <w:widowControl/>
        <w:tabs>
          <w:tab w:val="clear" w:pos="720"/>
          <w:tab w:val="left" w:pos="6588" w:leader="none"/>
        </w:tabs>
        <w:spacing w:lineRule="atLeast" w:line="360" w:before="0" w:after="240"/>
        <w:rPr>
          <w:rFonts w:ascii="Swis721 BT" w:hAnsi="Swis721 BT" w:cs="Swis721 BT"/>
          <w:lang w:val="en-GB" w:eastAsia="en-US"/>
        </w:rPr>
      </w:pPr>
      <w:r>
        <w:rPr>
          <w:rFonts w:cs="Swis721 BT" w:ascii="Swis721 BT" w:hAnsi="Swis721 BT"/>
          <w:lang w:val="en-GB" w:eastAsia="en-US"/>
        </w:rPr>
        <w:t xml:space="preserve">Frederick Temple summarises how ownership of the Knotts Green property passed from one person to another over the centuries of recorded history, and he outlines the interests of more recent owners.  </w:t>
      </w:r>
    </w:p>
    <w:p>
      <w:pPr>
        <w:pStyle w:val="Normal"/>
        <w:widowControl/>
        <w:tabs>
          <w:tab w:val="clear" w:pos="720"/>
          <w:tab w:val="left" w:pos="6588" w:leader="none"/>
        </w:tabs>
        <w:spacing w:lineRule="atLeast" w:line="360" w:before="0" w:after="240"/>
        <w:rPr>
          <w:rFonts w:ascii="Swis721 BT" w:hAnsi="Swis721 BT" w:cs="Swis721 BT"/>
          <w:lang w:val="en-GB" w:eastAsia="en-US"/>
        </w:rPr>
      </w:pPr>
      <w:r>
        <w:rPr>
          <w:rFonts w:cs="Swis721 BT" w:ascii="Swis721 BT" w:hAnsi="Swis721 BT"/>
          <w:lang w:val="en-GB" w:eastAsia="en-US"/>
        </w:rPr>
        <w:t>As appendices there are articles about a head gardener in the nineteenth century and about a garden party for London City Mission ‘agents’.  Both relate to the long period when the House was in the ownership of Joseph Gurney Barclay</w:t>
      </w:r>
      <w:r>
        <w:rPr>
          <w:rStyle w:val="FootnoteCharacters"/>
          <w:rStyle w:val="FootnoteAnchor"/>
          <w:lang w:val="en-US" w:eastAsia="en-US"/>
        </w:rPr>
        <w:footnoteReference w:id="4"/>
      </w:r>
      <w:r>
        <w:rPr>
          <w:rFonts w:cs="Swis721 BT" w:ascii="Swis721 BT" w:hAnsi="Swis721 BT"/>
          <w:lang w:val="en-GB" w:eastAsia="en-US"/>
        </w:rPr>
        <w:t>.  For over 50 years he was a partner in the bankers Barclay, Bevan, Tritton and Co of Lombard Street.  He retired in July 1896 when Barclay and Co., Ltd was formed on the amalgamation of several firms.</w:t>
      </w:r>
      <w:r>
        <w:rPr>
          <w:rStyle w:val="FootnoteCharacters"/>
          <w:rStyle w:val="FootnoteAnchor"/>
          <w:lang w:val="en-US" w:eastAsia="en-US"/>
        </w:rPr>
        <w:footnoteReference w:id="5"/>
      </w:r>
      <w:r>
        <w:rPr>
          <w:rFonts w:cs="Swis721 BT" w:ascii="Swis721 BT" w:hAnsi="Swis721 BT"/>
          <w:lang w:val="en-GB" w:eastAsia="en-US"/>
        </w:rPr>
        <w:t xml:space="preserve">  Joseph Gurney Barclay received the second highest number of votes in the election of the first Local Board for Leyton in September 1873</w:t>
      </w:r>
      <w:r>
        <w:rPr>
          <w:rStyle w:val="FootnoteCharacters"/>
          <w:rStyle w:val="FootnoteAnchor"/>
          <w:lang w:val="en-US" w:eastAsia="en-US"/>
        </w:rPr>
        <w:footnoteReference w:id="6"/>
      </w:r>
      <w:r>
        <w:rPr>
          <w:rFonts w:cs="Swis721 BT" w:ascii="Swis721 BT" w:hAnsi="Swis721 BT"/>
          <w:lang w:val="en-GB" w:eastAsia="en-US"/>
        </w:rPr>
        <w:t xml:space="preserve">  which shows the respect in which he was held locally.  When he died he had homes at Herne Close near Cromer, Higham in Suffolk, Brent Pelham in Hertfordshire and Exton House in Hove, which suggests that he did not spend all his time in Leyton, but he must have used it during the working week until he retired from business life.</w:t>
      </w:r>
    </w:p>
    <w:p>
      <w:pPr>
        <w:pStyle w:val="Normal"/>
        <w:widowControl/>
        <w:tabs>
          <w:tab w:val="clear" w:pos="720"/>
          <w:tab w:val="left" w:pos="6588" w:leader="none"/>
        </w:tabs>
        <w:spacing w:lineRule="atLeast" w:line="360" w:before="0" w:after="240"/>
        <w:rPr/>
      </w:pPr>
      <w:r>
        <w:rPr>
          <w:rFonts w:cs="Swis721 BT" w:ascii="Swis721 BT" w:hAnsi="Swis721 BT"/>
          <w:lang w:val="en-GB" w:eastAsia="en-US"/>
        </w:rPr>
        <w:t>Some of the beauty of Knotts Green House can be seen in surviving photographs of the interior.  The entrance hall had plaster moulded panels. Other rooms had Adam-style ceilings, mouldings, plaques and mahogany and satinwood doors. The first-floor landing had an open-columned screen, and an oval balustraded gallery.</w:t>
      </w:r>
      <w:r>
        <w:rPr>
          <w:rStyle w:val="FootnoteCharacters"/>
          <w:rStyle w:val="FootnoteAnchor"/>
          <w:lang w:val="en-US" w:eastAsia="en-US"/>
        </w:rPr>
        <w:footnoteReference w:id="7"/>
      </w:r>
      <w:r>
        <w:rPr>
          <w:rFonts w:cs="Swis721 BT" w:ascii="Swis721 BT" w:hAnsi="Swis721 BT"/>
          <w:lang w:val="en-GB" w:eastAsia="en-US"/>
        </w:rPr>
        <w:t xml:space="preserve">  Joseph Gurney Barclay’s grandson David B Barclay noted that the best of the old Adam style mantel-pieces were removed.</w:t>
      </w:r>
      <w:r>
        <w:rPr>
          <w:rStyle w:val="FootnoteCharacters"/>
          <w:rStyle w:val="FootnoteAnchor"/>
          <w:lang w:val="en-US" w:eastAsia="en-US"/>
        </w:rPr>
        <w:footnoteReference w:id="8"/>
      </w:r>
      <w:r>
        <w:rPr>
          <w:rFonts w:cs="Swis721 BT" w:ascii="Swis721 BT" w:hAnsi="Swis721 BT"/>
          <w:lang w:val="en-GB" w:eastAsia="en-US"/>
        </w:rPr>
        <w:t xml:space="preserve"> </w:t>
      </w:r>
    </w:p>
    <w:p>
      <w:pPr>
        <w:pStyle w:val="Normal"/>
        <w:widowControl/>
        <w:tabs>
          <w:tab w:val="clear" w:pos="720"/>
          <w:tab w:val="left" w:pos="6588" w:leader="none"/>
        </w:tabs>
        <w:spacing w:lineRule="atLeast" w:line="360" w:before="0" w:after="240"/>
        <w:rPr/>
      </w:pPr>
      <w:r>
        <w:rPr>
          <w:rFonts w:cs="Swis721 BT" w:ascii="Swis721 BT" w:hAnsi="Swis721 BT"/>
          <w:lang w:val="en-GB" w:eastAsia="en-US"/>
        </w:rPr>
        <w:t>In addition to the gardens and the long conservatory as a covered walk, the fields around the House seem to have had half-hidden walking paths created within the trees and shrubs that were closely planted around their edges of fields</w:t>
      </w:r>
      <w:r>
        <w:rPr>
          <w:rStyle w:val="FootnoteCharacters"/>
          <w:rStyle w:val="FootnoteAnchor"/>
          <w:lang w:val="en-US" w:eastAsia="en-US"/>
        </w:rPr>
        <w:footnoteReference w:id="9"/>
      </w:r>
      <w:r>
        <w:rPr>
          <w:rFonts w:cs="Swis721 BT" w:ascii="Swis721 BT" w:hAnsi="Swis721 BT"/>
          <w:lang w:val="en-GB" w:eastAsia="en-US"/>
        </w:rPr>
        <w:t>.  These paths drifted left and right (with an occasional summerhouse).  On such a path along the edge of a field at Down House in Kent Charles Darwin contemplated the concept of natural selection.</w:t>
      </w:r>
    </w:p>
    <w:p>
      <w:pPr>
        <w:pStyle w:val="Normal"/>
        <w:widowControl/>
        <w:tabs>
          <w:tab w:val="clear" w:pos="720"/>
          <w:tab w:val="left" w:pos="6588" w:leader="none"/>
        </w:tabs>
        <w:spacing w:lineRule="atLeast" w:line="360" w:before="0" w:after="240"/>
        <w:rPr>
          <w:rFonts w:ascii="Swis721 BT" w:hAnsi="Swis721 BT" w:cs="Swis721 BT"/>
          <w:lang w:val="en-GB" w:eastAsia="en-US"/>
        </w:rPr>
      </w:pPr>
      <w:r>
        <w:rPr>
          <w:rFonts w:cs="Swis721 BT" w:ascii="Swis721 BT" w:hAnsi="Swis721 BT"/>
          <w:lang w:val="en-GB" w:eastAsia="en-US"/>
        </w:rPr>
        <w:t>From about 1855 Joseph Gurney Barclay was also interested in astronomy.  In 1860 he purchased a 10 inch refractor lens and employed a personal astronomer.  The observatory in the grounds of Knotts Green House was square and had a copper-covered dome.  The telescope was supported by a cast iron pillar on a stone on a step-pyramidal brick plinth over 6 feet high resting on 4 feet thickness of concrete down to natural gravel.  When C G Talmage</w:t>
      </w:r>
      <w:r>
        <w:rPr>
          <w:rStyle w:val="FootnoteCharacters"/>
          <w:rStyle w:val="FootnoteAnchor"/>
          <w:lang w:val="en-US" w:eastAsia="en-US"/>
        </w:rPr>
        <w:footnoteReference w:id="10"/>
      </w:r>
      <w:r>
        <w:rPr>
          <w:rFonts w:cs="Swis721 BT" w:ascii="Swis721 BT" w:hAnsi="Swis721 BT"/>
          <w:lang w:val="en-GB" w:eastAsia="en-US"/>
        </w:rPr>
        <w:t>, Barclay’s astronomer from 1865, died in 1886, Barclay donated the telescope to the Radcliffe Observatory at Oxford.</w:t>
      </w:r>
      <w:r>
        <w:rPr>
          <w:rStyle w:val="FootnoteCharacters"/>
          <w:rStyle w:val="FootnoteAnchor"/>
          <w:lang w:val="en-US" w:eastAsia="en-US"/>
        </w:rPr>
        <w:footnoteReference w:id="11"/>
      </w:r>
    </w:p>
    <w:p>
      <w:pPr>
        <w:pStyle w:val="Normal"/>
        <w:widowControl/>
        <w:tabs>
          <w:tab w:val="clear" w:pos="720"/>
          <w:tab w:val="left" w:pos="6588" w:leader="none"/>
        </w:tabs>
        <w:spacing w:lineRule="atLeast" w:line="360" w:before="0" w:after="240"/>
        <w:rPr/>
      </w:pPr>
      <w:r>
        <w:rPr>
          <w:rFonts w:cs="Swis721 BT" w:ascii="Swis721 BT" w:hAnsi="Swis721 BT"/>
          <w:lang w:val="en-GB" w:eastAsia="en-US"/>
        </w:rPr>
        <w:t>Fredrick Temple sets out how after Joseph Gurney Barclay died Knotts Green House became ‘Livingstone College’ providing medical training for missionaries</w:t>
      </w:r>
      <w:r>
        <w:rPr>
          <w:rStyle w:val="FootnoteCharacters"/>
          <w:rStyle w:val="FootnoteAnchor"/>
          <w:lang w:val="en-US" w:eastAsia="en-US"/>
        </w:rPr>
        <w:footnoteReference w:id="12"/>
      </w:r>
      <w:r>
        <w:rPr>
          <w:rFonts w:cs="Swis721 BT" w:ascii="Swis721 BT" w:hAnsi="Swis721 BT"/>
          <w:lang w:val="en-GB" w:eastAsia="en-US"/>
        </w:rPr>
        <w:t>.  Its first Principal was Charles Harford, qualified in medicine and an advocate of stricter legislative control of alcohol consumption</w:t>
      </w:r>
      <w:r>
        <w:rPr>
          <w:rStyle w:val="FootnoteCharacters"/>
          <w:rStyle w:val="FootnoteAnchor"/>
          <w:lang w:val="en-US" w:eastAsia="en-US"/>
        </w:rPr>
        <w:footnoteReference w:id="13"/>
      </w:r>
      <w:r>
        <w:rPr>
          <w:rFonts w:cs="Swis721 BT" w:ascii="Swis721 BT" w:hAnsi="Swis721 BT"/>
          <w:lang w:val="en-GB" w:eastAsia="en-US"/>
        </w:rPr>
        <w:t xml:space="preserve">.  The College complained of difficulty in getting a viable number of students from 1931 </w:t>
      </w:r>
      <w:r>
        <w:rPr>
          <w:rStyle w:val="FootnoteCharacters"/>
          <w:rStyle w:val="FootnoteAnchor"/>
          <w:lang w:val="en-US" w:eastAsia="en-US"/>
        </w:rPr>
        <w:footnoteReference w:id="14"/>
      </w:r>
      <w:r>
        <w:rPr>
          <w:rFonts w:cs="Swis721 BT" w:ascii="Swis721 BT" w:hAnsi="Swis721 BT"/>
          <w:lang w:val="en-GB" w:eastAsia="en-US"/>
        </w:rPr>
        <w:t xml:space="preserve"> but it survived to move to Surrey after the Second World War.  At the time Temple was writing the House was occupied by Kelvin and Hughes</w:t>
      </w:r>
      <w:r>
        <w:rPr>
          <w:rStyle w:val="FootnoteCharacters"/>
          <w:rStyle w:val="FootnoteAnchor"/>
          <w:lang w:val="en-US" w:eastAsia="en-US"/>
        </w:rPr>
        <w:footnoteReference w:id="15"/>
      </w:r>
      <w:r>
        <w:rPr>
          <w:rFonts w:cs="Swis721 BT" w:ascii="Swis721 BT" w:hAnsi="Swis721 BT"/>
          <w:lang w:val="en-GB" w:eastAsia="en-US"/>
        </w:rPr>
        <w:t xml:space="preserve"> as offices on a lease from Leyton Borough Council.  In 1959 ‘Smiths Aviation Division’, developing fighter aircraft instrumentation, was giving as its address Livingstone College, Leyton, E.10</w:t>
      </w:r>
      <w:r>
        <w:rPr>
          <w:rStyle w:val="FootnoteCharacters"/>
          <w:rStyle w:val="FootnoteAnchor"/>
          <w:lang w:val="en-US" w:eastAsia="en-US"/>
        </w:rPr>
        <w:footnoteReference w:id="16"/>
      </w:r>
      <w:r>
        <w:rPr>
          <w:rFonts w:cs="Swis721 BT" w:ascii="Swis721 BT" w:hAnsi="Swis721 BT"/>
          <w:lang w:val="en-GB" w:eastAsia="en-US"/>
        </w:rPr>
        <w:t xml:space="preserve">, but as stated earlier the building was soon to be demolished and replaced with a tower block.  </w:t>
      </w:r>
    </w:p>
    <w:p>
      <w:pPr>
        <w:pStyle w:val="Normal"/>
        <w:widowControl/>
        <w:tabs>
          <w:tab w:val="clear" w:pos="720"/>
          <w:tab w:val="left" w:pos="6588" w:leader="none"/>
        </w:tabs>
        <w:spacing w:lineRule="atLeast" w:line="360" w:before="0" w:after="240"/>
        <w:rPr>
          <w:rFonts w:ascii="Swis721 BT" w:hAnsi="Swis721 BT" w:cs="Swis721 BT"/>
          <w:lang w:val="en-GB" w:eastAsia="en-US"/>
        </w:rPr>
      </w:pPr>
      <w:r>
        <w:rPr>
          <w:rFonts w:cs="Swis721 BT" w:ascii="Swis721 BT" w:hAnsi="Swis721 BT"/>
          <w:lang w:val="en-GB" w:eastAsia="en-US"/>
        </w:rPr>
        <w:t xml:space="preserve">Frederick Temple’s extensive notes are now in the archives of the London Borough of Waltham Forest but he was able to publish little other than local newspaper articles.  The cost of printing his articles on  Knotts Green and Forest Houses in 1957 was met from the remaining funds of Leyton Antiquarian Society, which had been inactive since the outbreak of the Second World War.  (Similar booklets on Etloe, Moyer and Park Houses were typed and bound and added to Leyton Libraries’ reference collection, later transferred to the Local Studies Library of Vestry House Museum.)  </w:t>
      </w:r>
    </w:p>
    <w:p>
      <w:pPr>
        <w:sectPr>
          <w:footerReference w:type="default" r:id="rId2"/>
          <w:footnotePr>
            <w:numFmt w:val="decimal"/>
          </w:footnotePr>
          <w:type w:val="nextPage"/>
          <w:pgSz w:w="8391" w:h="11906"/>
          <w:pgMar w:left="1021" w:right="1021" w:gutter="0" w:header="0" w:top="1021" w:footer="720" w:bottom="1134"/>
          <w:pgNumType w:start="1" w:fmt="lowerRoman"/>
          <w:formProt w:val="false"/>
          <w:textDirection w:val="lrTb"/>
          <w:docGrid w:type="default" w:linePitch="360" w:charSpace="0"/>
        </w:sectPr>
        <w:pStyle w:val="Normal"/>
        <w:widowControl/>
        <w:tabs>
          <w:tab w:val="clear" w:pos="720"/>
          <w:tab w:val="left" w:pos="6588" w:leader="none"/>
        </w:tabs>
        <w:spacing w:lineRule="atLeast" w:line="360" w:before="0" w:after="240"/>
        <w:rPr>
          <w:sz w:val="22"/>
          <w:szCs w:val="22"/>
        </w:rPr>
      </w:pPr>
      <w:r>
        <w:rPr>
          <w:rFonts w:cs="Swis721 BT" w:ascii="Swis721 BT" w:hAnsi="Swis721 BT"/>
          <w:lang w:val="en-GB" w:eastAsia="en-US"/>
        </w:rPr>
        <w:t>Gill Nichols undertook research which enabled Leyton &amp; Leytonstone Historical Society to trace the author’s grandson, John Frederick Temple, who very kindly gave us the essential copyright permission.  The photographs of Knotts Green House were located in the collection of Vestry House Museum by its staff member Gary Heales.  Leyton &amp; Leytonstone Historical Society is grateful to all those named in this paragraph and particularly John Frederick Temple.</w:t>
      </w:r>
    </w:p>
    <w:p>
      <w:pPr>
        <w:pStyle w:val="Normal"/>
        <w:spacing w:lineRule="atLeast" w:line="360" w:before="0" w:after="120"/>
        <w:jc w:val="center"/>
        <w:rPr>
          <w:i/>
          <w:i/>
        </w:rPr>
      </w:pPr>
      <w:r>
        <w:rPr>
          <w:i/>
        </w:rPr>
        <w:t>An Account of the House Known as Knotts Green otherwise Barclays or Livingstone College in Leyton, Essex by Frederick Temple</w:t>
      </w:r>
    </w:p>
    <w:p>
      <w:pPr>
        <w:pStyle w:val="Normal"/>
        <w:spacing w:lineRule="atLeast" w:line="360" w:before="0" w:after="120"/>
        <w:rPr/>
      </w:pPr>
      <w:r>
        <w:rPr>
          <w:sz w:val="22"/>
          <w:szCs w:val="22"/>
        </w:rPr>
        <w:t xml:space="preserve">The old house, known during the present century as Livingstone College, and before that as "Barclays" or more properly "Knotts Green", </w:t>
      </w:r>
      <w:r>
        <w:rPr>
          <w:rStyle w:val="CharacterStyle1"/>
          <w:rFonts w:cs="Times New Roman"/>
          <w:sz w:val="22"/>
          <w:szCs w:val="22"/>
        </w:rPr>
        <w:t xml:space="preserve">has been designated by the Ministry of Housing and Local Government as </w:t>
      </w:r>
      <w:r>
        <w:rPr>
          <w:sz w:val="22"/>
          <w:szCs w:val="22"/>
        </w:rPr>
        <w:t>a building to be preserved on account of its architecture and history</w:t>
      </w:r>
      <w:r>
        <w:rPr>
          <w:rStyle w:val="FootnoteCharacters"/>
          <w:rStyle w:val="FootnoteAnchor"/>
          <w:szCs w:val="22"/>
        </w:rPr>
        <w:footnoteReference w:id="17"/>
      </w:r>
      <w:r>
        <w:rPr>
          <w:sz w:val="22"/>
          <w:szCs w:val="22"/>
        </w:rPr>
        <w:t xml:space="preserve">. The Rev. John Kennedy, in his “History of Leyton”, 1895, says “I regret </w:t>
      </w:r>
      <w:r>
        <w:rPr>
          <w:rStyle w:val="CharacterStyle1"/>
          <w:rFonts w:cs="Times New Roman"/>
          <w:sz w:val="22"/>
          <w:szCs w:val="22"/>
        </w:rPr>
        <w:t xml:space="preserve">that all I am able to say of this house is that it was purchased by the </w:t>
      </w:r>
      <w:r>
        <w:rPr>
          <w:sz w:val="22"/>
          <w:szCs w:val="22"/>
        </w:rPr>
        <w:t xml:space="preserve">father of the present occupier, Mr. J. G. Barclay, about the year 1821 from a Mr. McTaggart. It is marked on a map by John Rocque in 1745”. </w:t>
      </w:r>
      <w:r>
        <w:rPr>
          <w:rStyle w:val="CharacterStyle1"/>
          <w:rFonts w:cs="Times New Roman"/>
          <w:sz w:val="22"/>
          <w:szCs w:val="22"/>
        </w:rPr>
        <w:t xml:space="preserve">Fortunately a great deal more is known now about its history. </w:t>
      </w:r>
    </w:p>
    <w:p>
      <w:pPr>
        <w:pStyle w:val="Normal"/>
        <w:spacing w:lineRule="atLeast" w:line="360" w:before="0" w:after="120"/>
        <w:rPr/>
      </w:pPr>
      <w:r>
        <w:rPr>
          <w:sz w:val="22"/>
          <w:szCs w:val="22"/>
        </w:rPr>
        <w:t xml:space="preserve">Some years ago, Mr. Lawrence Tanner, the Keeper of the Archives of </w:t>
      </w:r>
      <w:r>
        <w:rPr>
          <w:rStyle w:val="CharacterStyle1"/>
          <w:rFonts w:cs="Times New Roman"/>
          <w:sz w:val="22"/>
          <w:szCs w:val="22"/>
        </w:rPr>
        <w:t xml:space="preserve">Westminster Abbey, with whom I was in correspondence about another matter, very kindly brought to my notice that he had in the Library a set of old deeds relating to property called "Knotts Green" in Leyton, and invited me to inspect and take extracts from them. It appears that about the year 1700 they had been left there by the then Chapter Clerk, John Needham, who had taken a mortgage of the property which was in the possession of </w:t>
      </w:r>
      <w:r>
        <w:rPr>
          <w:sz w:val="22"/>
          <w:szCs w:val="22"/>
        </w:rPr>
        <w:t xml:space="preserve">a relative of Needham, named Goldsmith; and the deeds had never been </w:t>
      </w:r>
      <w:r>
        <w:rPr>
          <w:rStyle w:val="CharacterStyle1"/>
          <w:rFonts w:cs="Times New Roman"/>
          <w:sz w:val="22"/>
          <w:szCs w:val="22"/>
        </w:rPr>
        <w:t xml:space="preserve">reclaimed. Altogether, I found there were 51 deeds or writings in the collection, including some papers relating to the Goldsmith Family, who </w:t>
      </w:r>
      <w:r>
        <w:rPr>
          <w:sz w:val="22"/>
          <w:szCs w:val="22"/>
        </w:rPr>
        <w:t xml:space="preserve">came from Newton Green, Suffolk. I examined the collection and made a </w:t>
      </w:r>
      <w:r>
        <w:rPr>
          <w:rStyle w:val="CharacterStyle1"/>
          <w:rFonts w:cs="Times New Roman"/>
          <w:sz w:val="22"/>
          <w:szCs w:val="22"/>
        </w:rPr>
        <w:t>calendar of the contents, a copy of which is now in our Reference Library.</w:t>
      </w:r>
    </w:p>
    <w:p>
      <w:pPr>
        <w:pStyle w:val="Normal"/>
        <w:spacing w:lineRule="atLeast" w:line="360" w:before="0" w:after="120"/>
        <w:rPr/>
      </w:pPr>
      <w:r>
        <w:rPr>
          <w:sz w:val="22"/>
          <w:szCs w:val="22"/>
        </w:rPr>
        <w:t xml:space="preserve">The earliest deed is dated 1576 and shows that Thomas Pullison </w:t>
      </w:r>
      <w:r>
        <w:rPr>
          <w:rStyle w:val="CharacterStyle1"/>
          <w:rFonts w:cs="Times New Roman"/>
          <w:sz w:val="22"/>
          <w:szCs w:val="22"/>
        </w:rPr>
        <w:t xml:space="preserve">bought several parcels of the farm called Knotts, situate and being in the parishes of Leighton or Walthamstow, co. Essex, from Walter Fish, or </w:t>
      </w:r>
      <w:r>
        <w:rPr>
          <w:sz w:val="22"/>
          <w:szCs w:val="22"/>
        </w:rPr>
        <w:t xml:space="preserve">Fysshe, citizen and merchant taylor of London. Walter Fish, who was elected M.P. for the City of London in 1584, and died the following year, had acquired the property in 1567; for a Feet of Fines shows that Walter Fysshe gave a consideration of 400 marks to Nicholas Hautson and his wife, Elizabeth, for it. Still earlier owners were Will Knott and his </w:t>
      </w:r>
      <w:r>
        <w:rPr>
          <w:rStyle w:val="CharacterStyle1"/>
          <w:rFonts w:cs="Times New Roman"/>
          <w:sz w:val="22"/>
          <w:szCs w:val="22"/>
        </w:rPr>
        <w:t xml:space="preserve">wife, Maud, who, as shown in a Feet of Fines dated 1452, sold to Henry Benet, citizen and goldsmith of London.  It is almost certain that it </w:t>
      </w:r>
      <w:r>
        <w:rPr>
          <w:sz w:val="22"/>
          <w:szCs w:val="22"/>
        </w:rPr>
        <w:t xml:space="preserve">is from this family of Knott that we got the name of Knotts farm mentioned in the 1576 deed. </w:t>
      </w:r>
    </w:p>
    <w:p>
      <w:pPr>
        <w:pStyle w:val="Normal"/>
        <w:spacing w:lineRule="atLeast" w:line="360" w:before="0" w:after="120"/>
        <w:rPr/>
      </w:pPr>
      <w:r>
        <w:rPr>
          <w:sz w:val="22"/>
          <w:szCs w:val="22"/>
        </w:rPr>
        <w:t xml:space="preserve">The aforementioned Thomas Pullison was a member of the Drapers </w:t>
      </w:r>
      <w:r>
        <w:rPr>
          <w:rStyle w:val="CharacterStyle1"/>
          <w:rFonts w:cs="Times New Roman"/>
          <w:sz w:val="22"/>
          <w:szCs w:val="22"/>
        </w:rPr>
        <w:t xml:space="preserve">Company, being Master four several times.  In 1573/5, he held the office of Sheriff and was Lord Mayor in 1584/5. Elected as Alderman for Vintry </w:t>
      </w:r>
      <w:r>
        <w:rPr>
          <w:sz w:val="22"/>
          <w:szCs w:val="22"/>
        </w:rPr>
        <w:t xml:space="preserve">Ward in 1577, he continued in this capacity till 1588 when he was </w:t>
      </w:r>
      <w:r>
        <w:rPr>
          <w:rStyle w:val="CharacterStyle1"/>
          <w:rFonts w:cs="Times New Roman"/>
          <w:sz w:val="22"/>
          <w:szCs w:val="22"/>
        </w:rPr>
        <w:t xml:space="preserve">discharged on a plea of his infirmity, which continued many years, for in 1616 the Court of Aldermen voted "forty marks to his use as he was very sick and speechless".  It appears that Pullison did not occupy the house </w:t>
      </w:r>
      <w:r>
        <w:rPr>
          <w:sz w:val="22"/>
          <w:szCs w:val="22"/>
        </w:rPr>
        <w:t xml:space="preserve">himself for in the deed of sale it was said to be "Late in the tenure or </w:t>
      </w:r>
      <w:r>
        <w:rPr>
          <w:rStyle w:val="CharacterStyle1"/>
          <w:rFonts w:cs="Times New Roman"/>
          <w:sz w:val="22"/>
          <w:szCs w:val="22"/>
        </w:rPr>
        <w:t xml:space="preserve">occupation of William Furniful and now of John Drought". </w:t>
      </w:r>
    </w:p>
    <w:p>
      <w:pPr>
        <w:pStyle w:val="Normal"/>
        <w:spacing w:lineRule="atLeast" w:line="360" w:before="0" w:after="120"/>
        <w:rPr/>
      </w:pPr>
      <w:r>
        <w:rPr>
          <w:sz w:val="22"/>
          <w:szCs w:val="22"/>
        </w:rPr>
        <w:t xml:space="preserve">Thomas Pullison did not hold the property long; in 1577 he sold </w:t>
      </w:r>
      <w:r>
        <w:rPr>
          <w:rStyle w:val="CharacterStyle1"/>
          <w:rFonts w:cs="Times New Roman"/>
          <w:sz w:val="22"/>
          <w:szCs w:val="22"/>
        </w:rPr>
        <w:t xml:space="preserve">to Gabriel Colston, citizen and grocer of London.  Gabriel was the </w:t>
      </w:r>
      <w:r>
        <w:rPr>
          <w:sz w:val="22"/>
          <w:szCs w:val="22"/>
        </w:rPr>
        <w:t xml:space="preserve">father of Elizabeth, who took as her second husband, Sir William Hicks </w:t>
      </w:r>
      <w:r>
        <w:rPr>
          <w:rStyle w:val="CharacterStyle1"/>
          <w:rFonts w:cs="Times New Roman"/>
          <w:sz w:val="22"/>
          <w:szCs w:val="22"/>
        </w:rPr>
        <w:t xml:space="preserve">of Ruckholts, both of whose splendid tombs are in our Parish Church. </w:t>
      </w:r>
      <w:r>
        <w:rPr>
          <w:sz w:val="22"/>
          <w:szCs w:val="22"/>
        </w:rPr>
        <w:t xml:space="preserve">Elizabeth's brother, Ralph Colston, bought the grounds of Forest House, Leyton, in 1582, and sold them in 1601 to Thomas Baker of Sissinghurst, co. Kent, who erected the first house on the site, with massive brick </w:t>
      </w:r>
      <w:r>
        <w:rPr>
          <w:rStyle w:val="CharacterStyle1"/>
          <w:rFonts w:cs="Times New Roman"/>
          <w:sz w:val="22"/>
          <w:szCs w:val="22"/>
        </w:rPr>
        <w:t xml:space="preserve">foundations resembling in style those of Knotts Green. </w:t>
      </w:r>
    </w:p>
    <w:p>
      <w:pPr>
        <w:pStyle w:val="Normal"/>
        <w:spacing w:lineRule="atLeast" w:line="360" w:before="0" w:after="120"/>
        <w:rPr/>
      </w:pPr>
      <w:r>
        <w:rPr>
          <w:sz w:val="22"/>
          <w:szCs w:val="22"/>
        </w:rPr>
        <w:t xml:space="preserve">One of the items in the sale of 1577 is:- "and whereas Thomas </w:t>
      </w:r>
      <w:r>
        <w:rPr>
          <w:rStyle w:val="CharacterStyle1"/>
          <w:rFonts w:cs="Times New Roman"/>
          <w:sz w:val="22"/>
          <w:szCs w:val="22"/>
        </w:rPr>
        <w:t xml:space="preserve">Pullison ys lawfully seized of one messuage or tenement customaire (i.e. copyhold) called Knotts Green lately rebuilded by him and three closes adjoining containing 11 acres 3 roods.., it is now granted to Gabriel Colston". It should be noted here the mention of the name of the rebuilt house "Knotts Green", and examination of the very massive nature of the brick foundations existing today down in the cellars of Livingstone College suggest that these are those laid down about the year 1576. </w:t>
      </w:r>
    </w:p>
    <w:p>
      <w:pPr>
        <w:pStyle w:val="Normal"/>
        <w:spacing w:lineRule="atLeast" w:line="360" w:before="0" w:after="120"/>
        <w:rPr/>
      </w:pPr>
      <w:r>
        <w:rPr>
          <w:sz w:val="22"/>
          <w:szCs w:val="22"/>
        </w:rPr>
        <w:t xml:space="preserve">After Gabriel Colston had held it for five years, comes a covenant </w:t>
      </w:r>
      <w:r>
        <w:rPr>
          <w:rStyle w:val="CharacterStyle1"/>
          <w:rFonts w:cs="Times New Roman"/>
          <w:sz w:val="22"/>
          <w:szCs w:val="22"/>
        </w:rPr>
        <w:t xml:space="preserve">of 1582 arranging for the surrender by him to William Squyer of London, gentleman, followed soon after by a copy of the Admission of him and his wife, Joan, as tenants customaire of the Manor of Leyton Grange. </w:t>
      </w:r>
    </w:p>
    <w:p>
      <w:pPr>
        <w:pStyle w:val="Normal"/>
        <w:spacing w:lineRule="atLeast" w:line="360" w:before="0" w:after="120"/>
        <w:rPr/>
      </w:pPr>
      <w:r>
        <w:rPr>
          <w:sz w:val="22"/>
          <w:szCs w:val="22"/>
        </w:rPr>
        <w:t xml:space="preserve">Christopher Clitherowe, was the next holder of the copyhold tenement </w:t>
      </w:r>
      <w:r>
        <w:rPr>
          <w:rStyle w:val="CharacterStyle1"/>
          <w:rFonts w:cs="Times New Roman"/>
          <w:sz w:val="22"/>
          <w:szCs w:val="22"/>
        </w:rPr>
        <w:t xml:space="preserve">of "Knotts Green" in 1604. The Manor Roll describes him as citizen and ironmonger of London. He was Master of his Company twice, viz. 1618 and 1624; but it was as a merchant that he is famous for he was an original member of the first East India Company, which received its charter on the last day of the 16th century from Queen Elizabeth under the title of "The Governor and Company of Merchants of London trading to the East Indies". For the next forty years he held prominent positions in the Company, being for many years on its Committee, acting as Deputy Governor in 1634 to 1635 and succeeding to the highest position as Governor in 1638, which post he held till his death in 1641.  It was on his election as Governor that he offered office accommodation to the Company in his own town house (lying near the angle made by Leadenhall Street and Lime Street) at an annual rent of £150, but retaining part of the premises for his own use. Besides this trading he also held office in the "Levant Company" and the "Eastland Merchants", but yet found time to take an important part in the government of the City of London. He was Alderman of Aldersgate Ward 1625-1628 and of Billingsgate Ward 1628 till his death. He was elected Sheriff in 1625 and Lord Mayor in 1635, when he received his Knighthood. </w:t>
      </w:r>
    </w:p>
    <w:p>
      <w:pPr>
        <w:pStyle w:val="Normal"/>
        <w:spacing w:lineRule="atLeast" w:line="360" w:before="0" w:after="120"/>
        <w:rPr/>
      </w:pPr>
      <w:r>
        <w:rPr>
          <w:sz w:val="22"/>
          <w:szCs w:val="22"/>
        </w:rPr>
        <w:t xml:space="preserve">His great benefactions to Christ's Hospital (Bluecoat School), of </w:t>
      </w:r>
      <w:r>
        <w:rPr>
          <w:rStyle w:val="CharacterStyle1"/>
          <w:rFonts w:cs="Times New Roman"/>
          <w:sz w:val="22"/>
          <w:szCs w:val="22"/>
        </w:rPr>
        <w:t xml:space="preserve">which he was President, are today remembered by his portrait in Mayoral robes in the Court Room of the Governors. A small slab on the north wall of the Church of St. Mary Axe, with his arms, marks his burial place in 1641. </w:t>
      </w:r>
    </w:p>
    <w:p>
      <w:pPr>
        <w:pStyle w:val="Normal"/>
        <w:spacing w:lineRule="atLeast" w:line="360" w:before="0" w:after="120"/>
        <w:rPr/>
      </w:pPr>
      <w:r>
        <w:rPr>
          <w:sz w:val="22"/>
          <w:szCs w:val="22"/>
        </w:rPr>
        <w:t xml:space="preserve">5th February 1642, is the date of the next deed which is that of a </w:t>
      </w:r>
      <w:r>
        <w:rPr>
          <w:rStyle w:val="CharacterStyle1"/>
          <w:rFonts w:cs="Times New Roman"/>
          <w:sz w:val="22"/>
          <w:szCs w:val="22"/>
        </w:rPr>
        <w:t xml:space="preserve">Latin copy of the admission as a customary tenant of the Manor of Leyton Grange of Henry Clitherowe, armiger, son and heir of Christopher. He held the house but a short time for in the following year we find him giving a Bond to James Winstanley for "peaceable enjoyment of a Customary Messuage at Knotts Green in the Manor of Leyton Grange". This new owner was a member of the well known Essex family of Layer Marney, </w:t>
      </w:r>
      <w:r>
        <w:rPr>
          <w:sz w:val="22"/>
          <w:szCs w:val="22"/>
        </w:rPr>
        <w:t xml:space="preserve">co. Essex, and a lawyer of Grays Inn. Winstanley let the house and land in the following year to one George Hooper, merchant of London, for 9 months for a rent of £20. </w:t>
      </w:r>
    </w:p>
    <w:p>
      <w:pPr>
        <w:pStyle w:val="Normal"/>
        <w:spacing w:lineRule="atLeast" w:line="360" w:before="0" w:after="120"/>
        <w:rPr/>
      </w:pPr>
      <w:r>
        <w:rPr>
          <w:sz w:val="22"/>
          <w:szCs w:val="22"/>
        </w:rPr>
        <w:t>It was in 1646 that Francis Goldsmith acquired Knotts Green from James</w:t>
      </w:r>
      <w:r>
        <w:rPr>
          <w:iCs/>
          <w:sz w:val="22"/>
          <w:szCs w:val="22"/>
        </w:rPr>
        <w:t xml:space="preserve"> </w:t>
      </w:r>
      <w:r>
        <w:rPr>
          <w:sz w:val="22"/>
          <w:szCs w:val="22"/>
        </w:rPr>
        <w:t xml:space="preserve">Winstanley for £400. It will be recalled that it was through his descendents that these deeds came to be deposited in the safe custody of the Abbey and so preserved for us through three centuries. At this time, the Lord of the Manor of Leighton Grange was Sir Thomas Lake, the younger, who seems to have been regarded by Goldsmith's advisers as having doubtful claim to his title as lord of the Manor. His father, Sir Thomas Lake, the Elder, a Privy Councillor and Principal Secretary for a time to James I, obtained the Lordship in 1617 but in 1624 had given for a consideration of money a lease of it for three score years at a yearly rent of one peppercorn. This lease was held by several parties in succession, and had at the time in question become vested in John Coomes or Combes for the unexpired term of years.  (See copies of Deeds in Leyton Library). There are several documents referring to this but the matter was put right; and </w:t>
      </w:r>
      <w:r>
        <w:rPr>
          <w:iCs/>
          <w:sz w:val="22"/>
          <w:szCs w:val="22"/>
        </w:rPr>
        <w:t xml:space="preserve">we </w:t>
      </w:r>
      <w:r>
        <w:rPr>
          <w:sz w:val="22"/>
          <w:szCs w:val="22"/>
        </w:rPr>
        <w:t>come to a copy of a Patent issued by Sir</w:t>
      </w:r>
      <w:r>
        <w:rPr>
          <w:b/>
          <w:bCs/>
          <w:sz w:val="22"/>
          <w:szCs w:val="22"/>
        </w:rPr>
        <w:t xml:space="preserve"> </w:t>
      </w:r>
      <w:r>
        <w:rPr>
          <w:sz w:val="22"/>
          <w:szCs w:val="22"/>
        </w:rPr>
        <w:t xml:space="preserve">Thomas Lake, the younger, to appoint John Combes of Grays Inn as Steward of the Manor of Leighton Grange for 20 days to the intent that the said John Combes may cause a Court to be called for the said Manor and there to admit the said Francis Goldsmith and Margaret of Coldharbour in All Hallows, London, his wife, and their heirs as tenants upon the surrender of James Winstanley. This John Combes was the then holder of the lease of the Manor for the unexpired term of years, as before stated. Francis Goldsmith next bought permission to enfranchise the copyhold which was granted by his paying the sum of £40, receipt for which, signed by Sir Thomas Lake, the younger, was duly given. </w:t>
      </w:r>
    </w:p>
    <w:p>
      <w:pPr>
        <w:pStyle w:val="Normal"/>
        <w:spacing w:lineRule="atLeast" w:line="360" w:before="0" w:after="120"/>
        <w:rPr>
          <w:sz w:val="22"/>
          <w:szCs w:val="22"/>
        </w:rPr>
      </w:pPr>
      <w:r>
        <w:rPr>
          <w:sz w:val="22"/>
          <w:szCs w:val="22"/>
        </w:rPr>
        <w:t xml:space="preserve">The new holder appears to have occupied the house but a short time for an entry in our local registers shows that in August 1648 he was buried in Leyton Churchyard. His widow, Margaret, married Henry Stanley of London, "Doctor of Phisick", and these two by Indenture of 9 August 1656, let to John Potter of London, clothier, "All that messuage or dwelling house situate or being neare to or by Knotts Greene at Low Layton also closes, outhouses, horseponds, altogether 12 acres lately in the tenure of Robert Christie, gentleman", on a 21 year lease. Potter possessed it for a short period for there is record of the sale in 1658 by Anne Potter, his widow and administrix, of the unexpired lease to Thomas Coveney, Innholder, of London, who in 1661 sold to John Burgh, Esq., of Wanstead. </w:t>
      </w:r>
    </w:p>
    <w:p>
      <w:pPr>
        <w:pStyle w:val="Normal"/>
        <w:spacing w:lineRule="atLeast" w:line="360" w:before="0" w:after="120"/>
        <w:rPr>
          <w:sz w:val="22"/>
          <w:szCs w:val="22"/>
        </w:rPr>
      </w:pPr>
      <w:r>
        <w:rPr>
          <w:sz w:val="22"/>
          <w:szCs w:val="22"/>
        </w:rPr>
        <w:t xml:space="preserve">Leyton Rate Books commence in the year 1651 and I have identified Mr. Robert Criste as a ratepayer for 1653-1658, Mr. Coverley for 1659 to 1660/1 and Mr. Birch for 1661-1668, who also was chosen as Churchwarden for the year 1664, when he signs as John Burgh. It will be noticed that the compiler of the Rate Book does not get the correct spellings of the names. </w:t>
      </w:r>
    </w:p>
    <w:p>
      <w:pPr>
        <w:pStyle w:val="Normal"/>
        <w:spacing w:lineRule="atLeast" w:line="360" w:before="0" w:after="120"/>
        <w:rPr>
          <w:sz w:val="22"/>
          <w:szCs w:val="22"/>
        </w:rPr>
      </w:pPr>
      <w:r>
        <w:rPr>
          <w:sz w:val="22"/>
          <w:szCs w:val="22"/>
        </w:rPr>
        <w:t xml:space="preserve">John Burgh in 1669 made surrender to Thomas Highlord, Henry Stanley (now styled M.D.) and his wife, Margaret. </w:t>
      </w:r>
    </w:p>
    <w:p>
      <w:pPr>
        <w:pStyle w:val="Normal"/>
        <w:spacing w:lineRule="atLeast" w:line="360" w:before="0" w:after="120"/>
        <w:rPr>
          <w:sz w:val="22"/>
          <w:szCs w:val="22"/>
        </w:rPr>
      </w:pPr>
      <w:r>
        <w:rPr>
          <w:sz w:val="22"/>
          <w:szCs w:val="22"/>
        </w:rPr>
        <w:t>The next information we have is dated 1672 and is as follows:</w:t>
        <w:noBreakHyphen/>
        <w:t xml:space="preserve"> Draft of a "Lease from Margaret Stanley of St. Andrews, Holborn, widow of Francis Goldsmith and from Samuel Goldsmith, son and heir of the said Francis Goldsmith, to ... Flood of Low Leighton, butcher, of a messuage being neare to or by Knotts Green, with outhouses, garden, orchard, meadows of 12 acres together with the horsepond". For the house to have been let to a local butcher seems to imply that it was now becoming somewhat dilapidated although the fields would be useful to him for grazing purposes.  Local butchers even as late as 1860 rented extensive meadows for their own cattle and sheep. </w:t>
      </w:r>
    </w:p>
    <w:p>
      <w:pPr>
        <w:pStyle w:val="Normal"/>
        <w:spacing w:lineRule="atLeast" w:line="360" w:before="0" w:after="120"/>
        <w:rPr>
          <w:sz w:val="22"/>
          <w:szCs w:val="22"/>
        </w:rPr>
      </w:pPr>
      <w:r>
        <w:rPr>
          <w:sz w:val="22"/>
          <w:szCs w:val="22"/>
        </w:rPr>
        <w:t xml:space="preserve">This Flood seems to have been William Flood, generally entered as Floyd in our local records. He was first mentioned in the Rate for 1658 and was chosen as Churchwarden for 1664-5.  In 1672 when he took over Knotts Green his rate was greatly increased; but in 1683 this was decreased and in 1687 he is placed in the Leytonstone section of the Book, and there continued till 1696.  In 1683 there occurs the name of John Baker who seems to have occupied these premises, partly at first and then wholly. This new occupation is confirmed by one of the Abbey deeds, which is an acknowledgement of a mortgage from Samuel Goldsmith, senior, son and heir of Francis Goldsmith, of Low Leyton, to John Needham, gentleman, of Westminster, of a messuage at Knotts Green, now in the tenure of John Baker, for £430, for 500 years at a peppercorn rent. This is when the whole collection of deeds, etc., came into the safe custody. </w:t>
      </w:r>
    </w:p>
    <w:p>
      <w:pPr>
        <w:pStyle w:val="Normal"/>
        <w:spacing w:lineRule="atLeast" w:line="360" w:before="0" w:after="120"/>
        <w:rPr/>
      </w:pPr>
      <w:r>
        <w:rPr>
          <w:sz w:val="22"/>
          <w:szCs w:val="22"/>
        </w:rPr>
        <w:t>The last deed is one dated 1698, when Samuel Goldsmith, senior,</w:t>
      </w:r>
      <w:r>
        <w:rPr>
          <w:b/>
          <w:bCs/>
          <w:sz w:val="22"/>
          <w:szCs w:val="22"/>
        </w:rPr>
        <w:t xml:space="preserve"> </w:t>
      </w:r>
      <w:r>
        <w:rPr>
          <w:sz w:val="22"/>
          <w:szCs w:val="22"/>
        </w:rPr>
        <w:t xml:space="preserve">of Alresford, Hampshire, transferred what he held of the Knotts Green property to Samuel Goldsmith, of Essex, gent. </w:t>
      </w:r>
    </w:p>
    <w:p>
      <w:pPr>
        <w:pStyle w:val="Normal"/>
        <w:spacing w:lineRule="atLeast" w:line="360" w:before="0" w:after="120"/>
        <w:rPr>
          <w:sz w:val="22"/>
          <w:szCs w:val="22"/>
        </w:rPr>
      </w:pPr>
      <w:r>
        <w:rPr>
          <w:sz w:val="22"/>
          <w:szCs w:val="22"/>
        </w:rPr>
        <w:t xml:space="preserve">John Baker continued in full occupation till 1695, with a blank rate for 1696, followed by Peter Tull till 1716.  It is to be regretted that owing to a break in the continuity of our old Rate Books from 1734 to 1755 one cannot trace with certainty the later occupiers from 1716 to 1755, for the books contain names only without any description of the premises; but from the year 1755 onwards it is possible to give them. </w:t>
      </w:r>
    </w:p>
    <w:p>
      <w:pPr>
        <w:pStyle w:val="Normal"/>
        <w:spacing w:lineRule="atLeast" w:line="360" w:before="0" w:after="120"/>
        <w:rPr>
          <w:sz w:val="22"/>
          <w:szCs w:val="22"/>
        </w:rPr>
      </w:pPr>
      <w:r>
        <w:rPr>
          <w:sz w:val="22"/>
          <w:szCs w:val="22"/>
        </w:rPr>
        <w:t xml:space="preserve">In this year Mr. William Johnson is the occupier, but it is probable that he was here some years earlier, for we find him elected Church Warden in 1749. His death is recorded in the London Chronicle of 13 October, 1757; "On Sunday 9 October died William Johnson of Knotts Green, Essex, Esq." He was buried in Leyton Churchyard where is a stone to his memory, as recorded by Lysons in "Environs of London". </w:t>
      </w:r>
    </w:p>
    <w:p>
      <w:pPr>
        <w:pStyle w:val="Normal"/>
        <w:spacing w:lineRule="atLeast" w:line="360" w:before="0" w:after="120"/>
        <w:rPr>
          <w:sz w:val="22"/>
          <w:szCs w:val="22"/>
        </w:rPr>
      </w:pPr>
      <w:r>
        <w:rPr>
          <w:sz w:val="22"/>
          <w:szCs w:val="22"/>
        </w:rPr>
        <w:t xml:space="preserve">George Stow, the next tenant of Knotts Green, who was assessed at £25 for house and three fields, presumably the original 11 acres 3 roods, plus £8 for a field adjoining, lived here from 1757 to 1768.  The Stow Family held valuable estates in Walthamstow about this time and there are extant several deeds relating to properties there known as Avelins and Whinns. George Stow died in 1774 and a stone in Leyton Churchyard has the following inscription: "George Stow, Citizen and Grocer of London, partner with his brother John, late of High Hall, Walthamstow, 1774 aged 64". Johns stone adjoining records his death in 1764, as also that of his wife, Lydia, in 1771, and their infant son, Willy in 1766. </w:t>
      </w:r>
    </w:p>
    <w:p>
      <w:pPr>
        <w:pStyle w:val="Normal"/>
        <w:spacing w:lineRule="atLeast" w:line="360" w:before="0" w:after="120"/>
        <w:rPr>
          <w:sz w:val="22"/>
          <w:szCs w:val="22"/>
        </w:rPr>
      </w:pPr>
      <w:r>
        <w:rPr>
          <w:sz w:val="22"/>
          <w:szCs w:val="22"/>
        </w:rPr>
        <w:t xml:space="preserve">In 1769 came Charles Jackson, Esq., who was rated for an extra field. The Manor Rolls show that he was granted a piece of the common we call Knotts Green to add to his estate. </w:t>
      </w:r>
    </w:p>
    <w:p>
      <w:pPr>
        <w:pStyle w:val="Normal"/>
        <w:spacing w:lineRule="atLeast" w:line="360" w:before="0" w:after="120"/>
        <w:rPr>
          <w:sz w:val="22"/>
          <w:szCs w:val="22"/>
        </w:rPr>
      </w:pPr>
      <w:r>
        <w:rPr>
          <w:sz w:val="22"/>
          <w:szCs w:val="22"/>
        </w:rPr>
        <w:t xml:space="preserve">He was followed in 1779 by John Ranby, Esq. This gentleman, being in 1784 duly elected to the office of Surveyor of the Highways, at a Vestry Meeting, refused to take up the office on the ground that he was leaving the parish on or before next Lady Day. The meeting accepted his refusal, but suggested his paying five guineas to the Poor Fund, which he did. </w:t>
      </w:r>
    </w:p>
    <w:p>
      <w:pPr>
        <w:pStyle w:val="Normal"/>
        <w:spacing w:lineRule="atLeast" w:line="360" w:before="0" w:after="120"/>
        <w:rPr>
          <w:sz w:val="22"/>
          <w:szCs w:val="22"/>
        </w:rPr>
      </w:pPr>
      <w:r>
        <w:rPr>
          <w:sz w:val="22"/>
          <w:szCs w:val="22"/>
        </w:rPr>
        <w:t xml:space="preserve">It will be noted that these last four occupiers were people of some wealth in contrast to some of their predecessors which seems to point to the house itself having undergone some degree of rehabilitation. </w:t>
      </w:r>
    </w:p>
    <w:p>
      <w:pPr>
        <w:pStyle w:val="Normal"/>
        <w:spacing w:lineRule="atLeast" w:line="360" w:before="0" w:after="120"/>
        <w:rPr>
          <w:sz w:val="22"/>
          <w:szCs w:val="22"/>
        </w:rPr>
      </w:pPr>
      <w:r>
        <w:rPr>
          <w:sz w:val="22"/>
          <w:szCs w:val="22"/>
        </w:rPr>
        <w:t xml:space="preserve">With the coming in 1786 of Gilbert Slater, Esq., we have to deal with a very colourful personality who played an important part in the history of the house, which he rebuilt on its old foundations and added more grounds, laying them out in accordance with his extreme love of the art of horticulture. The rateable value rose to £109 (including the land) thus making it the highest rated private property in Leyton at that time. The drawing room had an ornamented ceiling, painted in compartments, and a chimney piece, beautifully sculptured, both attributed to the brothers Adam: and the library was finely fitted with two alcoves for statues. These two rooms are in the "bow" portion of the house facing the garden and there is the date "1791" cut on an exterior brick donating the completion of this part of the house. A writer in "Modern Universal British Traveller" (edition 1794) calls attention to the "elegant villa of Mr. Slater, at Knotts Green". </w:t>
      </w:r>
    </w:p>
    <w:p>
      <w:pPr>
        <w:pStyle w:val="Normal"/>
        <w:spacing w:lineRule="atLeast" w:line="360" w:before="0" w:after="120"/>
        <w:rPr/>
      </w:pPr>
      <w:r>
        <w:rPr>
          <w:sz w:val="22"/>
          <w:szCs w:val="22"/>
        </w:rPr>
        <w:t>Gilbert Slater, born about 1753, was the son of Captain Gilbert Slater, Deputy Master of Trinity House. His business was connected with East India trade and shipping and when a young man he became fairly rich and the managing owner of several of their ships; but his great passion was for the acquisition of new</w:t>
      </w:r>
      <w:r>
        <w:rPr>
          <w:b/>
          <w:bCs/>
          <w:sz w:val="22"/>
          <w:szCs w:val="22"/>
        </w:rPr>
        <w:t xml:space="preserve"> </w:t>
      </w:r>
      <w:r>
        <w:rPr>
          <w:sz w:val="22"/>
          <w:szCs w:val="22"/>
        </w:rPr>
        <w:t xml:space="preserve">plants and seeds from China and Japan. From captains and officers of East Indian ships he secured many specimens; but as they often proved of little worth, or were dead when he received them, he in 1789 sent out two young men from his Leyton gardens with full instructions as to the collection and care of the oriental plants and seeds he required. Unfortunately, neither returned. He next chose his young foreman gardener, James Main, to go out in the "Triton" with full instructions as to how, when and where to secure the specimens. Main, only 26 years of age then, who later became the Chelsea gardener and editor of Paxton's "Horticultural Register", gave a long account of his three year journey in Volume 5 of this periodical. When he arrived home with his wonderful collection he learned that his employer had died some months earlier. On applying to the executor of the will for his remuneration, he was told no provision had been made for that purpose and that some of the plants then at Knotts Green had been already sold to Mr. George Hibbert, the famous botanist of Clapham. In Slater's extensive gardens at Leyton were buildings for the preservation of exotic plants, and houses which held a grand collection of stove, greenhouse and conservatory plants, whilst the outside beds contained many imported plants from America and the East Indies. It is stated that he unselfishly shared his new plants and seeds with Sir Joseph Banks of Kew Gardens, as a surer means of their preservation. </w:t>
      </w:r>
    </w:p>
    <w:p>
      <w:pPr>
        <w:pStyle w:val="Normal"/>
        <w:spacing w:lineRule="atLeast" w:line="360" w:before="0" w:after="120"/>
        <w:rPr/>
      </w:pPr>
      <w:r>
        <w:rPr>
          <w:sz w:val="22"/>
          <w:szCs w:val="22"/>
        </w:rPr>
        <w:t>Gilbert Slater married in 1784, Elizabeth, daughter of Phillip Jackson of Rainton Hall, Houghton-le-Spring, Co. Durham, and formerly of Leyton and Walthamstow, and their two sons and three daughters were all baptized at Leyton St. Mary.  Slater died on 30th October 1793, at the early age of 40. A notice in the "Gentleman's Magazine" Vol. LXIII pt.2, tells us, among other things, that the yearly cost of his two collectors was £500, and that he had contrived a water-mill, with pipes to distribute the water to his several elegantly arranged beds.  It says that he was so corpulent, through excessive</w:t>
      </w:r>
      <w:r>
        <w:rPr>
          <w:b/>
          <w:bCs/>
          <w:sz w:val="22"/>
          <w:szCs w:val="22"/>
        </w:rPr>
        <w:t xml:space="preserve"> </w:t>
      </w:r>
      <w:r>
        <w:rPr>
          <w:sz w:val="22"/>
          <w:szCs w:val="22"/>
        </w:rPr>
        <w:t xml:space="preserve">eating, that he kept a regular weekly fast, without any effect. Long subject to violent attacks of the stone, he died of an obstruction in his kidneys and after lying in state for two days at Knotts Green, Low Leyton, his remains were interred at Hendon Churchyard, where may still be seen the railed armorial altar tomb commemorating him, his father and mother, an infant daughter and a grand-daughter. At the time of his death he was serving the parish office of Overseer and the Vestry appointed Mr. Phillimore for the rest of the term. </w:t>
      </w:r>
    </w:p>
    <w:p>
      <w:pPr>
        <w:pStyle w:val="Normal"/>
        <w:spacing w:lineRule="atLeast" w:line="360" w:before="0" w:after="120"/>
        <w:rPr>
          <w:sz w:val="22"/>
          <w:szCs w:val="22"/>
        </w:rPr>
      </w:pPr>
      <w:r>
        <w:rPr>
          <w:sz w:val="22"/>
          <w:szCs w:val="22"/>
        </w:rPr>
        <w:t xml:space="preserve">By his will he left to his wife £1,300 per annum, and if she remarries half this sum and the interest in £5,000.  She was also to have the house, gardens and grounds, and all household goods, furniture, plate and linen, books pictures, prints and drawings, wine, carriages, harness and carriage horses, horses, cows and all other live and dead stock at "Knots Green". He made liberal provision for his children with remainder to his son or sons. Here it may be noted that in the use of the words "or sons", he had a second son, born posthumously, a few days after his death, and baptised James Henry, who became the sole heir from whom is descended the present head of the family, Gilbert Edward Sclater, of the Manor House, Newick, Sussex, who has reverted to the original spelling of the surname. </w:t>
      </w:r>
    </w:p>
    <w:p>
      <w:pPr>
        <w:pStyle w:val="Normal"/>
        <w:spacing w:lineRule="atLeast" w:line="360" w:before="0" w:after="120"/>
        <w:rPr>
          <w:sz w:val="22"/>
          <w:szCs w:val="22"/>
        </w:rPr>
      </w:pPr>
      <w:r>
        <w:rPr>
          <w:sz w:val="22"/>
          <w:szCs w:val="22"/>
        </w:rPr>
        <w:t xml:space="preserve">By the following summer, his widow had gone from Leyton to live with her parents in Durham; but she survived her young husband only four years, dying in 1797, aged 36.  She left all, including monies under her marriage settlement, to the aforementioned James Henry. </w:t>
      </w:r>
    </w:p>
    <w:p>
      <w:pPr>
        <w:pStyle w:val="Normal"/>
        <w:spacing w:lineRule="atLeast" w:line="360" w:before="0" w:after="120"/>
        <w:rPr>
          <w:sz w:val="22"/>
          <w:szCs w:val="22"/>
        </w:rPr>
      </w:pPr>
      <w:r>
        <w:rPr>
          <w:sz w:val="22"/>
          <w:szCs w:val="22"/>
        </w:rPr>
        <w:t xml:space="preserve">The "Morning Chronicle" of 16th July, 1794, contained a long advertisement of a sale by Auction at Garraway's Coffee-house, by order of the Executors, of Knotts Green, Low Leyton, near Epping Forest. A glowing description of the premises and garden is given, mentioning the valuable foreign shrubs, walls richly cloathed with choicest fruit trees, hot house, pinery, green house and ice house, well stored Fish Pond and Farm Yards, etc. Printed particulars and tickets to view to be obtained from the Auctioneers, etc. Fortunately a copy of these particulars has been preserved in the Guildhall Library (Reference L.P.28.42) </w:t>
      </w:r>
    </w:p>
    <w:p>
      <w:pPr>
        <w:pStyle w:val="Normal"/>
        <w:spacing w:lineRule="atLeast" w:line="360" w:before="0" w:after="120"/>
        <w:rPr/>
      </w:pPr>
      <w:r>
        <w:rPr>
          <w:sz w:val="22"/>
          <w:szCs w:val="22"/>
        </w:rPr>
        <w:t>C. Hall Crouch, Esq., F.G.S., in</w:t>
      </w:r>
      <w:r>
        <w:rPr>
          <w:b/>
          <w:bCs/>
          <w:sz w:val="22"/>
          <w:szCs w:val="22"/>
        </w:rPr>
        <w:t xml:space="preserve"> </w:t>
      </w:r>
      <w:r>
        <w:rPr>
          <w:sz w:val="22"/>
          <w:szCs w:val="22"/>
        </w:rPr>
        <w:t xml:space="preserve">his article "A forgotten Essex Gardener-Botanist", in Vol. XXVI of the "Essex Naturalist" (from which nearly all the information has been culled) gives as an appendix a list of 18 plants attributed by the Botanical Magazines of the period as having been introduced by him. </w:t>
      </w:r>
    </w:p>
    <w:p>
      <w:pPr>
        <w:pStyle w:val="Normal"/>
        <w:spacing w:lineRule="atLeast" w:line="360" w:before="0" w:after="120"/>
        <w:rPr>
          <w:sz w:val="22"/>
          <w:szCs w:val="22"/>
        </w:rPr>
      </w:pPr>
      <w:r>
        <w:rPr>
          <w:sz w:val="22"/>
          <w:szCs w:val="22"/>
        </w:rPr>
        <w:t xml:space="preserve">After three years when the house was in possession of William Blake, the next occupier in 1799 was. John McTaggart, a merchant of Mincing Lane, who came from the small Scottish village of Kirkcowan in Wigtownshire. Coming to London, he made a fortune in shipping; but his heart was in his native land for in 1800 he bought a large estate round about Ardwall in the county of his birth. He appears to have taken but little interest in Leyton affairs, his name appearing only once in the Vestry Minutes, namely in 1810 when he was elected Overseer of the Poor. Before his year of office had expired, however, a notice in "The Times" announced his death at Glasgow. His son, another John, succeeded to the two estates of Ardwall and "Knotts Green" and the shipping business. In 1815 by the surrender of John Henry Slater, now come of age, the Manor Rolls show that John McTaggart was admitted to that part of Knotts Green and also of an ancient messuage on the same Green which had been formerly granted by the Lord to Gilbert Slater. This latter part is today the site of the advertisement hoarding facing Lea Bridge Road. In 1819, owing to the enormous increase in the Poor Rate caused by high prices and unemployment, a Select Vestry to run the Parish business was set up of which John McTaggart was appointed a member. His only sister, Susan, was in 1820 married at Leyton Church to Thomas Flower Ellis, then living at the Manor House in Capworth Street.  In 1821 he sold "Knotts Green" and, following the example of his father, went to his Scottish estate from where he carried on the shipping business, some of the ledger books of which are still in existence.  Going into politics, he became M.P. for Wigtown Burgs and later received a Baronetcy, Dying in 1864, he left only a daughter, Susannah, and so the title became extinct. A large monument to the two John McTaggarts is in the graveyard of Kirkmadrine on their estate.  "In memory of John McTaggart, Esq., of Ardwall who died Oct. 18th, 1810, aged 54 and was buried in the churchyard of Kirkcowan, and of his wife, Susan Dean who died Jan. 24th, 1801 and was buried in the Abbey Church of St. Alban' s, Hertfordshire. Also of Sir John McTaggart, Bart., of Ardwall, who died Aug. 13th, 1867, aged 78. Also of his wife Susannah Kymer, who died Dec. 2nd, 1864, aged 79". </w:t>
      </w:r>
    </w:p>
    <w:p>
      <w:pPr>
        <w:pStyle w:val="Normal"/>
        <w:spacing w:lineRule="atLeast" w:line="360" w:before="0" w:after="120"/>
        <w:rPr>
          <w:sz w:val="22"/>
          <w:szCs w:val="22"/>
        </w:rPr>
      </w:pPr>
      <w:r>
        <w:rPr>
          <w:sz w:val="22"/>
          <w:szCs w:val="22"/>
        </w:rPr>
        <w:t xml:space="preserve">The daughter, Susannah, herself had an only child, Marianne Susannah, who married in 1866 Mark J. Stewart. This gentleman was created a Baronet in 1892, and by Royal Licence added the name of McTaggart to his own, At his death he left a son, who succeeded as Sir Edward Orde McTaggart-Stewart, Bart., and four daughters, one of whom became the Marchioness of Ailsa and another the Duchess of Grafton. When Sir Edward died in 1948 he left only female issue and the title again became extinct. </w:t>
      </w:r>
    </w:p>
    <w:p>
      <w:pPr>
        <w:pStyle w:val="Normal"/>
        <w:spacing w:lineRule="atLeast" w:line="360" w:before="0" w:after="120"/>
        <w:rPr>
          <w:sz w:val="22"/>
          <w:szCs w:val="22"/>
        </w:rPr>
      </w:pPr>
      <w:r>
        <w:rPr>
          <w:sz w:val="22"/>
          <w:szCs w:val="22"/>
        </w:rPr>
        <w:t xml:space="preserve">Robert Barclay, who came in 1821, belonged to the famous banking family which has continued through six generations. He added a new wing to the house, and had baths fitted, and secured a grant from the Lord of the Manor of a further piece of Knotts Green bringing his land up to the present wooden fence now facing the Green. The objections of the Vestry were met by Robert paying 10 guineas to the Poor Fund. The only Parish office I find him holding is that of Overseer in 1829. An active member of the Society of Friends, he was, nevertheless, a keen sportsman and enjoyed his shooting. </w:t>
      </w:r>
    </w:p>
    <w:p>
      <w:pPr>
        <w:pStyle w:val="Normal"/>
        <w:spacing w:lineRule="atLeast" w:line="360" w:before="0" w:after="120"/>
        <w:rPr>
          <w:sz w:val="22"/>
          <w:szCs w:val="22"/>
        </w:rPr>
      </w:pPr>
      <w:r>
        <w:rPr>
          <w:sz w:val="22"/>
          <w:szCs w:val="22"/>
        </w:rPr>
        <w:t xml:space="preserve">Then his father died in 1853, Joseph Gurney Barclay took over "Knotts Green", coming across Lea Bridge Road from "The Limes" where he had lived since his marriage in 1840, He succeeded his father as senior partner in the bank, then known as Barclay, Bevan, Tritton and Co., of 54, Lombard Street, on the site of the old Black Spread Eagle. He took a prominent part in overcoming the difficulties resulting from the banking crisis in 1866. He was most assiduous in his business, driving up to the office in Lombard Street each day behind his trotting Norfolk cob. </w:t>
      </w:r>
    </w:p>
    <w:p>
      <w:pPr>
        <w:pStyle w:val="Normal"/>
        <w:spacing w:lineRule="atLeast" w:line="360" w:before="0" w:after="120"/>
        <w:rPr/>
      </w:pPr>
      <w:r>
        <w:rPr>
          <w:sz w:val="22"/>
          <w:szCs w:val="22"/>
        </w:rPr>
        <w:t>The grounds attaching to the house were greatly extended to over 100 acres, by the purchase of neighbouring estates and became known as "Barclay Park". The gardens were carefully tended by a large staff of gardeners</w:t>
      </w:r>
      <w:r>
        <w:rPr>
          <w:rStyle w:val="FootnoteCharacters"/>
          <w:rStyle w:val="FootnoteAnchor"/>
          <w:szCs w:val="22"/>
        </w:rPr>
        <w:footnoteReference w:id="18"/>
      </w:r>
      <w:r>
        <w:rPr>
          <w:sz w:val="22"/>
          <w:szCs w:val="22"/>
        </w:rPr>
        <w:t xml:space="preserve"> and the Flower Show he held for many years was one of the great events of the year for miles around. His hot houses and conservatories became renowned for their orchids, azaleas and rare flowers.  In 1854 he established an observatory here under the direction of C. G. Talmadge, F.R.A.S.</w:t>
      </w:r>
      <w:r>
        <w:rPr>
          <w:rStyle w:val="FootnoteCharacters"/>
          <w:rStyle w:val="FootnoteAnchor"/>
          <w:szCs w:val="22"/>
        </w:rPr>
        <w:footnoteReference w:id="19"/>
      </w:r>
      <w:r>
        <w:rPr>
          <w:sz w:val="22"/>
          <w:szCs w:val="22"/>
        </w:rPr>
        <w:t xml:space="preserve">, who published 4 volumes of "Layton Observations" and was sent by him in 1883 to the West Indies to observe the transition of Venus. A monkey house in a semi-basement room was a whimsical addition made by Barclay and he utilised that portion of the Green already mentioned on which to build cottages for some of his servants. </w:t>
      </w:r>
    </w:p>
    <w:p>
      <w:pPr>
        <w:pStyle w:val="Normal"/>
        <w:spacing w:lineRule="atLeast" w:line="360" w:before="0" w:after="120"/>
        <w:rPr>
          <w:sz w:val="22"/>
          <w:szCs w:val="22"/>
        </w:rPr>
      </w:pPr>
      <w:r>
        <w:rPr>
          <w:sz w:val="22"/>
          <w:szCs w:val="22"/>
        </w:rPr>
        <w:t xml:space="preserve">His hospitality was constantly being enjoyed by a great number of his Quaker friends, notably the Gurneys, Buxtons, Brights, Peases, Fowlers and Listers. John Bright, his brother-in-law, in his printed "Journal" relates his visit in 1878, when his daughter, Lillie, was married from here, which ceremony he describes. He speaks of the lovely gardens and arbours of "Knotts Green", and gives a vivid description of a most violent rain storm in which the rain gauge registered over 3 inches in the space of 2 hours. </w:t>
      </w:r>
    </w:p>
    <w:p>
      <w:pPr>
        <w:pStyle w:val="Normal"/>
        <w:spacing w:lineRule="atLeast" w:line="360" w:before="0" w:after="120"/>
        <w:rPr/>
      </w:pPr>
      <w:r>
        <w:rPr>
          <w:sz w:val="22"/>
          <w:szCs w:val="22"/>
        </w:rPr>
        <w:t>Joseph G. Barclay was known for his great philanthropy, being particularly interested in the London City Mission</w:t>
      </w:r>
      <w:r>
        <w:rPr>
          <w:rStyle w:val="FootnoteCharacters"/>
          <w:rStyle w:val="FootnoteAnchor"/>
          <w:szCs w:val="22"/>
        </w:rPr>
        <w:footnoteReference w:id="20"/>
      </w:r>
      <w:r>
        <w:rPr>
          <w:sz w:val="22"/>
          <w:szCs w:val="22"/>
        </w:rPr>
        <w:t xml:space="preserve"> (a branch of which was established in Leyton) and the British and Foreign Bible Society of which he was Treasurer for many years. Locally his charitable deeds to the poor of Leyton in times of severe weather and unemployment were greatly appreciated by many. One form of this was the free distribution of gallons of cod-liver-oil, which a few very old people still remember. Regular gifts of blankets were made to the sick and needy during periods of bitter weather.  In 1876 the Local Board passed a vote of thanks to Mr. Barclay for providing nourishment and blankets and other valuable aid to the Medical Officer during the recent visitation of scarlet fever. Although so rich, his tastes were of the most simple kind. </w:t>
      </w:r>
    </w:p>
    <w:p>
      <w:pPr>
        <w:pStyle w:val="Normal"/>
        <w:spacing w:lineRule="atLeast" w:line="360" w:before="0" w:after="120"/>
        <w:rPr>
          <w:sz w:val="22"/>
          <w:szCs w:val="22"/>
        </w:rPr>
      </w:pPr>
      <w:r>
        <w:rPr>
          <w:sz w:val="22"/>
          <w:szCs w:val="22"/>
        </w:rPr>
        <w:t xml:space="preserve">At the age of 80, when his old firm had been converted into "Barclays", he retired for just 2 years, dying at Brighton, May 26th, 1898, and being buried at the Friends Cemetery, Bush Wood, Wanstead, with the customary simple plain stone to mark his resting place, in the place which had been created largely by his personal efforts. He left the huge sum of £794,000, easily our wealthiest Leytonian, With the passing of Joseph Gurney Barclay we find the old house no longer being used as a private residence. His sons were of middle age and settled elsewhere and none wished to come to live in a district which was not now a desirable spot for living in but a modern London dormitory town, with a vastly increasing population.  One son, H. A, Barclay, removed the Adams mantelpiece to "Underhills", his home in Norfolk, otherwise the house was left intact together with a small portion of the grounds. The remainder of these were bought by a syndicate of Leyton men, including Messrs. J. Simonds, T. Chew and Reynolds, and laid out as a building estate, all the roads being given names of places in England (Carnarvon Road excepted). As the years went by hundreds of small villas were erected until by about 1930 the whole building area had been utilised. </w:t>
      </w:r>
    </w:p>
    <w:p>
      <w:pPr>
        <w:pStyle w:val="Normal"/>
        <w:spacing w:lineRule="atLeast" w:line="360" w:before="0" w:after="120"/>
        <w:rPr/>
      </w:pPr>
      <w:r>
        <w:rPr>
          <w:sz w:val="22"/>
          <w:szCs w:val="22"/>
        </w:rPr>
        <w:t>"Knotts Green", with 2 ½ acres, was in 1900 sold by Mr. R. L. Barclay to Livingstone College (Incorporated) for £5,000, for use as a college for giving short courses of medical training to missionaries (a) how to care for their own health (b) how to deal with simple diseases of natives and with emergencies that might arise where no qualified medical aid was available.  Dr. Charles Harford, M.A., M.D., M.R.C.S., and his wife had started this work in 1893 in Bow, later in Forest Gate, and now devoted their lives and fortune to this good work in Leyton. At the formal opening ceremony in 1901, after the necessary alterations had been made to accommodate resident students, the eldest daughter of the famous Dr. Livingstone was present. The same year the extensive conservatories of Mr. J. C. Barclay had to be taken down, their upkeep being too heavy for the funds available, and the pond (presumably the one mentioned in the 1656 deed</w:t>
      </w:r>
      <w:r>
        <w:rPr>
          <w:rStyle w:val="FootnoteCharacters"/>
          <w:rStyle w:val="FootnoteAnchor"/>
          <w:szCs w:val="22"/>
        </w:rPr>
        <w:footnoteReference w:id="21"/>
      </w:r>
      <w:r>
        <w:rPr>
          <w:sz w:val="22"/>
          <w:szCs w:val="22"/>
        </w:rPr>
        <w:t xml:space="preserve">) filled in to provide space for tennis courts for the students. </w:t>
      </w:r>
    </w:p>
    <w:p>
      <w:pPr>
        <w:pStyle w:val="Normal"/>
        <w:spacing w:lineRule="atLeast" w:line="360" w:before="0" w:after="120"/>
        <w:rPr>
          <w:sz w:val="22"/>
          <w:szCs w:val="22"/>
        </w:rPr>
      </w:pPr>
      <w:r>
        <w:rPr>
          <w:sz w:val="22"/>
          <w:szCs w:val="22"/>
        </w:rPr>
        <w:t xml:space="preserve">Dr. Harford resigned on July 31st, 1914, and on the following day Dr. Wigram succeeded as Principal. During most of World War I the College was taken over by the Army for use as a hospital for wounded soldiers, and these, in their bright blue uniforms, became quite a feature of local life during this period. At the peace the College resumed its normal course and in July, 1919, Dr. Thomas Jays was appointed Vice-Principal. He was highly qualified, having worked and lectured in Nigeria, U.S.A. and Canada; during the War he held a commission as Captain in the R.A.M.C. and he had undertaken for a time missionary work in India. He became Principal on August 1, 1921, on the resignation of Dr. Wigram. </w:t>
      </w:r>
    </w:p>
    <w:p>
      <w:pPr>
        <w:pStyle w:val="Normal"/>
        <w:spacing w:lineRule="atLeast" w:line="360" w:before="0" w:after="120"/>
        <w:rPr>
          <w:sz w:val="22"/>
          <w:szCs w:val="22"/>
        </w:rPr>
      </w:pPr>
      <w:r>
        <w:rPr>
          <w:sz w:val="22"/>
          <w:szCs w:val="22"/>
        </w:rPr>
        <w:t xml:space="preserve">The College was occupied by the Army authorities during nearly all World War II, and when it was re-opened in 1946, Dr. Jays resumed his duties. Unfortunately, a severe stroke prevented him from effectively carrying out his duties and on July 31, 1946, he resigned his post, after a tenure of 25 years. He died in February 1947, aged 78 years. Dr. Stanley Hoyte was appointed in his place, and not long afterwards it was decided to move the College to Reigate, Surrey. </w:t>
      </w:r>
    </w:p>
    <w:p>
      <w:pPr>
        <w:pStyle w:val="Normal"/>
        <w:spacing w:lineRule="atLeast" w:line="360" w:before="0" w:after="120"/>
        <w:rPr/>
      </w:pPr>
      <w:r>
        <w:rPr>
          <w:sz w:val="22"/>
          <w:szCs w:val="22"/>
        </w:rPr>
        <w:t>After the house had been empty for a long time two public bodies put in a claim for it. First the Essex County Council wanted it for a Health and Ambulance Centre, but being unable to obtain approval for this they opposed the Leyton Borough Council who wished to use the whole site for housing purposes. The Minister of Housing and Local Government in 1951 ordered an Enquiry to be held to determine what should be done, and as a result of that the official verdict was given that the Leyton Council should have part of the land for its housing purpose, part for an open space, and that the building itself should be preserved and used for public purposes. In September 1951, the Leyton Council at the request of the Minister made a Building Preservation Order under Section 29 of the Town and Country Planning Act of 1947. This provided that, without the consent of the Council, the building was not to be demolished or altered or extended either by internal alterations, repairs, etc., or altered externally. Later this year the Council decided to acquire the whole of the property and to use for housing that part of the land that could properly be used for this purpose. A special Committee of the Council was later appointed to consider to what purposes the house could in future be put. After long and detailed enquiry, this Committee decided that it could not find it possible to recommend that the premises could be used for public purposes. Arising from this decision, the Leyton Council, with the sanction of the Minister, leased the house for 3 years to Messrs. Kelvin and Hughes for use solely for office work. This lease was in 1954 renewed to the same firm for 2 years certain and now at the date of writing, (1956), they are in occupation of the premises</w:t>
      </w:r>
      <w:r>
        <w:rPr>
          <w:rStyle w:val="FootnoteCharacters"/>
          <w:rStyle w:val="FootnoteAnchor"/>
          <w:szCs w:val="22"/>
        </w:rPr>
        <w:footnoteReference w:id="22"/>
      </w:r>
      <w:r>
        <w:rPr>
          <w:sz w:val="22"/>
          <w:szCs w:val="22"/>
        </w:rPr>
        <w:t xml:space="preserve">, which have been maintained in a good state of repair and preservation by the Leyton Borough Council. </w:t>
      </w:r>
      <w:r>
        <w:br w:type="page"/>
      </w:r>
    </w:p>
    <w:p>
      <w:pPr>
        <w:pStyle w:val="Normal"/>
        <w:widowControl/>
        <w:tabs>
          <w:tab w:val="clear" w:pos="720"/>
          <w:tab w:val="left" w:pos="6588" w:leader="none"/>
        </w:tabs>
        <w:spacing w:lineRule="atLeast" w:line="360" w:before="0" w:after="240"/>
        <w:jc w:val="center"/>
        <w:rPr>
          <w:rFonts w:ascii="Swis721 BT" w:hAnsi="Swis721 BT" w:cs="Swis721 BT"/>
          <w:lang w:val="en-US" w:eastAsia="en-US"/>
        </w:rPr>
      </w:pPr>
      <w:r>
        <w:rPr>
          <w:rFonts w:cs="Swis721 BT" w:ascii="Swis721 BT" w:hAnsi="Swis721 BT"/>
          <w:i/>
          <w:lang w:val="en-US" w:eastAsia="en-US"/>
        </w:rPr>
        <w:t>Appendix 1 : ‘Well known to fame : Mr D Donald, head gardener at Knott’s Green, Leyton, the residence of J G Barclay Esq.’ by Bill Measure</w:t>
      </w:r>
    </w:p>
    <w:p>
      <w:pPr>
        <w:pStyle w:val="Normal"/>
        <w:widowControl/>
        <w:spacing w:lineRule="atLeast" w:line="360" w:before="0" w:after="120"/>
        <w:rPr/>
      </w:pPr>
      <w:r>
        <w:rPr>
          <w:rFonts w:cs="Swis721 BT" w:ascii="Swis721 BT" w:hAnsi="Swis721 BT"/>
          <w:lang w:val="en-US" w:eastAsia="en-US"/>
        </w:rPr>
        <w:t xml:space="preserve">David Donald (c.1825 – 2nd April 1908) is recorded in the Dictionary of British and Irish Botanists and Horticulturalists as being gardener to Gurney Barclay of Knott’s Green, Leyton, Essex, for more than 30 years.  Georgina Green kindly made available to </w:t>
      </w:r>
      <w:r>
        <w:rPr>
          <w:rFonts w:cs="Swis721 BT" w:ascii="Swis721 BT" w:hAnsi="Swis721 BT"/>
        </w:rPr>
        <w:t>Leyton &amp; Leytonstone Historical Society</w:t>
      </w:r>
      <w:r>
        <w:rPr>
          <w:rFonts w:cs="Swis721 BT" w:ascii="Swis721 BT" w:hAnsi="Swis721 BT"/>
          <w:lang w:val="en-US" w:eastAsia="en-US"/>
        </w:rPr>
        <w:t xml:space="preserve"> copies of some extracts from the scrapbook of Emma Gurney, press cuttings, probably from the 1870s or 1880s.</w:t>
      </w:r>
    </w:p>
    <w:p>
      <w:pPr>
        <w:pStyle w:val="Normal"/>
        <w:widowControl/>
        <w:tabs>
          <w:tab w:val="clear" w:pos="720"/>
          <w:tab w:val="left" w:pos="6588" w:leader="none"/>
        </w:tabs>
        <w:spacing w:lineRule="atLeast" w:line="360" w:before="0" w:after="240"/>
        <w:rPr/>
      </w:pPr>
      <w:r>
        <w:rPr>
          <w:rFonts w:cs="Swis721 BT" w:ascii="Swis721 BT" w:hAnsi="Swis721 BT"/>
          <w:lang w:val="en-US" w:eastAsia="en-US"/>
        </w:rPr>
        <w:t>An untitled newspaper cutting describes Knott’s Green as “one of the largest and best kept places in the neighbourhood of London.  It is quite suburban, being situated in the Lea Bridge Road, about a mile from Lea Bridge station on the Great Eastern Railway – just outside the dust and turmoil of the great city.  The head gardener is Mr. D. Donald, well known to fame as an exhibitor at the metropolitan exhibitions.”</w:t>
      </w:r>
    </w:p>
    <w:p>
      <w:pPr>
        <w:pStyle w:val="Normal"/>
        <w:widowControl/>
        <w:tabs>
          <w:tab w:val="clear" w:pos="720"/>
          <w:tab w:val="left" w:pos="6588" w:leader="none"/>
        </w:tabs>
        <w:spacing w:lineRule="atLeast" w:line="360" w:before="0" w:after="240"/>
        <w:rPr/>
      </w:pPr>
      <w:r>
        <w:rPr>
          <w:rFonts w:cs="Swis721 BT" w:ascii="Swis721 BT" w:hAnsi="Swis721 BT"/>
          <w:lang w:val="en-US" w:eastAsia="en-US"/>
        </w:rPr>
        <w:t>The newspaper article describes how the writer admired Donald’s plants at an exhibition more than a dozen years previously and that Donald’s foliage plants were awarded first prize at the last great exhibition at Regents Park.  But it would appear that the claims of the large establishment that Donald had to supply with fruit, vegetables and flowers and the demands of spring and summer bedding for the large flower garden were leaving little time for exhibitions.  However, the writer of the article was somewhat disparaging about exhibitions, writing that, “It does not require much ingenuity to discover that that the exhibition tent is not the true test of the ability of the gardener; and the way in which the schedules have been compiled to allow plants ready for exhibition to be brought the day before the show, or on the same morning, if you like, gives a further advantage to the longest purse.”  Quite why this should have disadvantaged the Knott’s Green garden is not clear.</w:t>
      </w:r>
    </w:p>
    <w:p>
      <w:pPr>
        <w:pStyle w:val="Normal"/>
        <w:widowControl/>
        <w:tabs>
          <w:tab w:val="clear" w:pos="720"/>
          <w:tab w:val="left" w:pos="6588" w:leader="none"/>
        </w:tabs>
        <w:spacing w:lineRule="atLeast" w:line="360" w:before="0" w:after="240"/>
        <w:rPr/>
      </w:pPr>
      <w:r>
        <w:rPr>
          <w:rFonts w:cs="Swis721 BT" w:ascii="Swis721 BT" w:hAnsi="Swis721 BT"/>
          <w:lang w:val="en-US" w:eastAsia="en-US"/>
        </w:rPr>
        <w:t>At the time of the article David Donald had been a servant of the family for 24 years and during the whole of that time had modelled and remodelled the grounds and gardens at Knott’s Green.  We are told that, “On first walking through the grounds you are reminded of the Regents Park Botanic Gardens; not that there is much resemblance between them but this – anyone not knowing the extent of the Botanic Gardens would think them much larger than they really are and the same impression is conveyed here  All gardens and grounds near large cities are necessarily small, and the highest art of the landscape gardener is displayed in making them appear as large as he possibly can, and this is no easy matter where there but very few natural advantages.  Here there are none, the whole district being so flat and uninteresting.”</w:t>
      </w:r>
    </w:p>
    <w:p>
      <w:pPr>
        <w:pStyle w:val="Normal"/>
        <w:widowControl/>
        <w:tabs>
          <w:tab w:val="clear" w:pos="720"/>
          <w:tab w:val="left" w:pos="6588" w:leader="none"/>
        </w:tabs>
        <w:spacing w:lineRule="atLeast" w:line="360" w:before="0" w:after="240"/>
        <w:rPr>
          <w:rFonts w:ascii="Swis721 BT" w:hAnsi="Swis721 BT" w:cs="Swis721 BT"/>
          <w:lang w:val="en-US" w:eastAsia="en-US"/>
        </w:rPr>
      </w:pPr>
      <w:r>
        <w:rPr>
          <w:rFonts w:cs="Swis721 BT" w:ascii="Swis721 BT" w:hAnsi="Swis721 BT"/>
          <w:lang w:val="en-US" w:eastAsia="en-US"/>
        </w:rPr>
        <w:t>The flower garden consisted of a number of plain beds on each side of the main walk in the grounds and a series of long borders running along the outside of the wall of the kitchen garden.</w:t>
      </w:r>
    </w:p>
    <w:p>
      <w:pPr>
        <w:pStyle w:val="Normal"/>
        <w:widowControl/>
        <w:tabs>
          <w:tab w:val="clear" w:pos="720"/>
          <w:tab w:val="left" w:pos="6588" w:leader="none"/>
        </w:tabs>
        <w:spacing w:lineRule="atLeast" w:line="360" w:before="0" w:after="240"/>
        <w:rPr/>
      </w:pPr>
      <w:r>
        <w:rPr>
          <w:rFonts w:cs="Swis721 BT" w:ascii="Swis721 BT" w:hAnsi="Swis721 BT"/>
          <w:lang w:val="en-US" w:eastAsia="en-US"/>
        </w:rPr>
        <w:t>The conservatory is described as a very large building; this had replaced the previous conservatory, which was too narrow and confined for exercise during bad weather.  The new building provided a pleasant promenade.  Passing out of the conservatory there was a “warmer house” with foliage plants and then another house devoted to ferns.</w:t>
      </w:r>
    </w:p>
    <w:p>
      <w:pPr>
        <w:pStyle w:val="Normal"/>
        <w:widowControl/>
        <w:tabs>
          <w:tab w:val="clear" w:pos="720"/>
          <w:tab w:val="left" w:pos="6588" w:leader="none"/>
        </w:tabs>
        <w:spacing w:lineRule="atLeast" w:line="360" w:before="0" w:after="240"/>
        <w:rPr/>
      </w:pPr>
      <w:r>
        <w:rPr>
          <w:rFonts w:cs="Swis721 BT" w:ascii="Swis721 BT" w:hAnsi="Swis721 BT"/>
          <w:lang w:val="en-US" w:eastAsia="en-US"/>
        </w:rPr>
        <w:t>There was a kitchen garden with various “forcing houses”, vineries, peach houses, pineries and cucumber houses and lettuces.  There was also a cool house, facing north, for retarding plants.</w:t>
      </w:r>
    </w:p>
    <w:p>
      <w:pPr>
        <w:pStyle w:val="Normal"/>
        <w:widowControl/>
        <w:tabs>
          <w:tab w:val="clear" w:pos="720"/>
          <w:tab w:val="left" w:pos="6588" w:leader="none"/>
        </w:tabs>
        <w:spacing w:lineRule="atLeast" w:line="360" w:before="0" w:after="240"/>
        <w:rPr/>
      </w:pPr>
      <w:r>
        <w:rPr>
          <w:rFonts w:cs="Swis721 BT" w:ascii="Swis721 BT" w:hAnsi="Swis721 BT"/>
          <w:lang w:val="en-US" w:eastAsia="en-US"/>
        </w:rPr>
        <w:t>The peach house was a lean-to with trees trained to horizontal wires and bearing a heavy crop of fruit.  The vineries are also described as bearing a heavy crop of fruit.</w:t>
      </w:r>
    </w:p>
    <w:p>
      <w:pPr>
        <w:pStyle w:val="Normal"/>
        <w:widowControl/>
        <w:tabs>
          <w:tab w:val="clear" w:pos="720"/>
          <w:tab w:val="left" w:pos="6588" w:leader="none"/>
        </w:tabs>
        <w:spacing w:lineRule="atLeast" w:line="360" w:before="0" w:after="240"/>
        <w:rPr>
          <w:rFonts w:ascii="Swis721 BT" w:hAnsi="Swis721 BT" w:cs="Swis721 BT"/>
          <w:lang w:val="en-US" w:eastAsia="en-US"/>
        </w:rPr>
      </w:pPr>
      <w:r>
        <w:rPr>
          <w:rFonts w:cs="Swis721 BT" w:ascii="Swis721 BT" w:hAnsi="Swis721 BT"/>
          <w:lang w:val="en-US" w:eastAsia="en-US"/>
        </w:rPr>
        <w:t>We are told that Mr. Barclay allowed the committee of the “Leyton, Woodford etc. flower and fruit show” to hold their exhibition in his grounds,</w:t>
      </w:r>
    </w:p>
    <w:p>
      <w:pPr>
        <w:pStyle w:val="Normal"/>
        <w:widowControl/>
        <w:tabs>
          <w:tab w:val="clear" w:pos="720"/>
          <w:tab w:val="left" w:pos="6588" w:leader="none"/>
        </w:tabs>
        <w:spacing w:lineRule="atLeast" w:line="360" w:before="0" w:after="240"/>
        <w:rPr>
          <w:rFonts w:ascii="Swis721 BT" w:hAnsi="Swis721 BT" w:cs="Swis721 BT"/>
          <w:lang w:val="en-US" w:eastAsia="en-US"/>
        </w:rPr>
      </w:pPr>
      <w:r>
        <w:rPr>
          <w:rFonts w:cs="Swis721 BT" w:ascii="Swis721 BT" w:hAnsi="Swis721 BT"/>
          <w:lang w:val="en-US" w:eastAsia="en-US"/>
        </w:rPr>
        <w:t>Today it is difficult to envisage the Knott’s Green described in the article but it is one of the fascinations of local history that a chance encounter with a newspaper cutting can give us a glimpse into a forgotten world.</w:t>
      </w:r>
      <w:r>
        <w:br w:type="page"/>
      </w:r>
    </w:p>
    <w:p>
      <w:pPr>
        <w:pStyle w:val="Normal"/>
        <w:widowControl/>
        <w:tabs>
          <w:tab w:val="clear" w:pos="720"/>
          <w:tab w:val="left" w:pos="6588" w:leader="none"/>
        </w:tabs>
        <w:spacing w:lineRule="atLeast" w:line="360" w:before="0" w:after="240"/>
        <w:jc w:val="center"/>
        <w:rPr>
          <w:rFonts w:ascii="Swis721 BT" w:hAnsi="Swis721 BT" w:cs="Swis721 BT"/>
          <w:i/>
          <w:i/>
          <w:lang w:val="en-US" w:eastAsia="en-US"/>
        </w:rPr>
      </w:pPr>
      <w:r>
        <w:rPr>
          <w:rFonts w:cs="Swis721 BT" w:ascii="Swis721 BT" w:hAnsi="Swis721 BT"/>
          <w:i/>
          <w:lang w:val="en-US" w:eastAsia="en-US"/>
        </w:rPr>
        <w:t>Appendix 2 : ‘A visit to Knotts Green House by the London City Mission’ by Bill Measure</w:t>
      </w:r>
    </w:p>
    <w:p>
      <w:pPr>
        <w:pStyle w:val="Normal"/>
        <w:widowControl/>
        <w:tabs>
          <w:tab w:val="clear" w:pos="720"/>
          <w:tab w:val="left" w:pos="6588" w:leader="none"/>
        </w:tabs>
        <w:spacing w:lineRule="atLeast" w:line="360" w:before="0" w:after="240"/>
        <w:rPr>
          <w:rFonts w:ascii="Swis721 BT" w:hAnsi="Swis721 BT" w:cs="Swis721 BT"/>
          <w:lang w:val="en-US" w:eastAsia="en-US"/>
        </w:rPr>
      </w:pPr>
      <w:r>
        <w:rPr>
          <w:rFonts w:cs="Swis721 BT" w:ascii="Swis721 BT" w:hAnsi="Swis721 BT"/>
          <w:lang w:val="en-US" w:eastAsia="en-US"/>
        </w:rPr>
        <w:t xml:space="preserve">The Illustrated London News of 15 July 1865 reported a visit to Knotts Green House by the London City Mission, which was founded in 1835 to ‘... extend the knowledge of the Gospel among the inhabitants of London and its vicinity, especially the poor’.  The accompanying illustration is reproduced here as ‘G’. </w:t>
      </w:r>
    </w:p>
    <w:p>
      <w:pPr>
        <w:pStyle w:val="Normal"/>
        <w:widowControl/>
        <w:tabs>
          <w:tab w:val="clear" w:pos="720"/>
          <w:tab w:val="left" w:pos="6588" w:leader="none"/>
        </w:tabs>
        <w:spacing w:lineRule="atLeast" w:line="360" w:before="0" w:after="240"/>
        <w:rPr>
          <w:lang w:val="en-US" w:eastAsia="en-US"/>
        </w:rPr>
      </w:pPr>
      <w:r>
        <w:rPr>
          <w:lang w:val="en-US" w:eastAsia="en-US"/>
        </w:rPr>
        <w:t>“</w:t>
      </w:r>
      <w:r>
        <w:rPr>
          <w:lang w:val="en-US" w:eastAsia="en-US"/>
        </w:rPr>
        <w:t>Mr Gurney Barclay (of the firm Messrs Barclay, Bevan and Co), with his excellent lady, invited the 390 agents of the London City Mission to spend their customary annual holiday at the residence of Mr and Mrs Barclay, at Leytonstone. A special train was accordingly engaged to convey this large party from the Bishopsgate station of the Great Eastern Railway. By twelve o'clock the beautifully laid-out grounds of Mr Barclay began to assume a very animated appearance; and for a time the healthful game of football or cricket, or the delightful stroll through the beautiful conservatories, consoled those who are accustomed to pursue their benevolent labours amid scenes of squalor and vice in the back slums of this crowded city.”</w:t>
      </w:r>
    </w:p>
    <w:p>
      <w:pPr>
        <w:pStyle w:val="Normal"/>
        <w:widowControl/>
        <w:tabs>
          <w:tab w:val="clear" w:pos="720"/>
          <w:tab w:val="left" w:pos="6588" w:leader="none"/>
        </w:tabs>
        <w:spacing w:lineRule="atLeast" w:line="360" w:before="0" w:after="240"/>
        <w:rPr>
          <w:rFonts w:ascii="Swis721 BT" w:hAnsi="Swis721 BT" w:cs="Swis721 BT"/>
          <w:lang w:val="en-US" w:eastAsia="en-US"/>
        </w:rPr>
      </w:pPr>
      <w:r>
        <w:rPr>
          <w:rFonts w:cs="Swis721 BT" w:ascii="Swis721 BT" w:hAnsi="Swis721 BT"/>
          <w:lang w:val="en-US" w:eastAsia="en-US"/>
        </w:rPr>
        <w:t xml:space="preserve">A visit in 1872 was also reported in the press : </w:t>
      </w:r>
    </w:p>
    <w:p>
      <w:pPr>
        <w:pStyle w:val="Normal"/>
        <w:widowControl/>
        <w:tabs>
          <w:tab w:val="clear" w:pos="720"/>
          <w:tab w:val="left" w:pos="6588" w:leader="none"/>
        </w:tabs>
        <w:spacing w:lineRule="atLeast" w:line="360" w:before="0" w:after="240"/>
        <w:rPr/>
      </w:pPr>
      <w:r>
        <w:rPr>
          <w:lang w:val="en-US" w:eastAsia="en-US"/>
        </w:rPr>
        <w:t>“</w:t>
      </w:r>
      <w:r>
        <w:rPr>
          <w:lang w:val="en-US" w:eastAsia="en-US"/>
        </w:rPr>
        <w:t>At about 10 o’clock on a Friday morning the Great Eastern terminus</w:t>
      </w:r>
      <w:r>
        <w:rPr>
          <w:rStyle w:val="FootnoteCharacters"/>
          <w:rStyle w:val="FootnoteAnchor"/>
          <w:lang w:val="en-US" w:eastAsia="en-US"/>
        </w:rPr>
        <w:footnoteReference w:id="23"/>
      </w:r>
      <w:r>
        <w:rPr>
          <w:lang w:val="en-US" w:eastAsia="en-US"/>
        </w:rPr>
        <w:t xml:space="preserve"> presented a very animated appearance with about 400 men pressing their way along the down platform.  For one day at least there would be not a single London missionary; the entire body had been invited by Mr. and Mrs. Barclay of Knott’s Green to spend the day in their extensive and beautiful grounds.  Upon arrival the missionaries found that tables containing “a profusion” of light refreshments had been set out on the lawn in front of the mansion.  Another table was covered with bouquets and staffed by ladies who gave a flora decoration to wear to each missionary.</w:t>
      </w:r>
    </w:p>
    <w:p>
      <w:pPr>
        <w:pStyle w:val="Normal"/>
        <w:widowControl/>
        <w:tabs>
          <w:tab w:val="clear" w:pos="720"/>
          <w:tab w:val="left" w:pos="6588" w:leader="none"/>
        </w:tabs>
        <w:spacing w:lineRule="atLeast" w:line="360" w:before="0" w:after="240"/>
        <w:rPr/>
      </w:pPr>
      <w:r>
        <w:rPr>
          <w:lang w:val="en-US" w:eastAsia="en-US"/>
        </w:rPr>
        <w:t>“</w:t>
      </w:r>
      <w:r>
        <w:rPr>
          <w:lang w:val="en-US" w:eastAsia="en-US"/>
        </w:rPr>
        <w:t>Mr. Barclay gave a brief speech of welcome and then there was a tour of the conservatory.  The missionaries then wandered around the grounds until 1 o’clock, when lunch was served in a large tent.  Shortly after 2 o’clock friends and supporters of the Mission arrived and it was estimated that there were soon 800 people or so on the grounds.  It is recorded that Lord Radstock presided over “a monster Bible class” and in various shady nooks in the grounds small groups discussed “the best means of effecting the spiritual needs of the people.”  Many of the guests organised themselves into games of cricket, croquet, quoits and trap-ball</w:t>
      </w:r>
      <w:r>
        <w:rPr>
          <w:rStyle w:val="FootnoteCharacters"/>
          <w:rStyle w:val="FootnoteAnchor"/>
          <w:lang w:val="en-US" w:eastAsia="en-US"/>
        </w:rPr>
        <w:footnoteReference w:id="24"/>
      </w:r>
      <w:r>
        <w:rPr>
          <w:lang w:val="en-US" w:eastAsia="en-US"/>
        </w:rPr>
        <w:t>.  A group of American ladies were present and discussed London life with the missionaries and “the efforts made for the consolation and elevation of the downcast and the sorrowful”.</w:t>
      </w:r>
    </w:p>
    <w:p>
      <w:pPr>
        <w:pStyle w:val="Normal"/>
        <w:widowControl/>
        <w:tabs>
          <w:tab w:val="clear" w:pos="720"/>
          <w:tab w:val="left" w:pos="6588" w:leader="none"/>
        </w:tabs>
        <w:spacing w:lineRule="atLeast" w:line="360" w:before="0" w:after="240"/>
        <w:rPr/>
      </w:pPr>
      <w:r>
        <w:rPr>
          <w:lang w:val="en-US" w:eastAsia="en-US"/>
        </w:rPr>
        <w:t>“</w:t>
      </w:r>
      <w:r>
        <w:rPr>
          <w:lang w:val="en-US" w:eastAsia="en-US"/>
        </w:rPr>
        <w:t>At 5 o’clock a gong signalled that tea was ready.  Mr. Barclay then presided over a meeting,  Mr. Barclay said that it was seven years since the London City Mission had last been his guests at Knott’s Green, and referred to events that had taken place during that time.  There had been the American (civil) war, which he described as “the second war of independence, the poor slave being no longer in fetters”.  France had been seen “trying to crush Germany, and Germany crushing France instead”</w:t>
      </w:r>
      <w:r>
        <w:rPr>
          <w:rStyle w:val="FootnoteCharacters"/>
          <w:rStyle w:val="FootnoteAnchor"/>
          <w:lang w:val="en-US" w:eastAsia="en-US"/>
        </w:rPr>
        <w:footnoteReference w:id="25"/>
      </w:r>
      <w:r>
        <w:rPr>
          <w:lang w:val="en-US" w:eastAsia="en-US"/>
        </w:rPr>
        <w:t>.  During that time the number of missionaries had been growing and there were now 416.  He played tribute to the self-denial that many of the missionaries had exercised by what they had chosen to do.  The Rev. D. Wilson, Vicar of Islington, offered words of encouragement to the fourteen missionaries who were at work in his parish.  Mr Joseph Hoare, Treasurer of the Society asked those present to show that their work in the courts and alleys of London had not affected their lungs by giving three hearty cheers for Mr and Mrs Barclay, who had so kindly and cordially entertained them.  After a prayer led by the Rev J Robinson the missionaries returned to London, no doubt refreshed and invigorated by their day at Knott’s Green.”</w:t>
      </w:r>
    </w:p>
    <w:sectPr>
      <w:footerReference w:type="default" r:id="rId3"/>
      <w:footnotePr>
        <w:numFmt w:val="decimal"/>
      </w:footnotePr>
      <w:type w:val="nextPage"/>
      <w:pgSz w:w="8391" w:h="11906"/>
      <w:pgMar w:left="1021" w:right="1021" w:gutter="0" w:header="0"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T">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Victoria County History of Essex</w:t>
      </w:r>
    </w:p>
  </w:footnote>
  <w:footnote w:id="3">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Victoria County History of Essex</w:t>
      </w:r>
    </w:p>
  </w:footnote>
  <w:footnote w:id="4">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See illustration H</w:t>
      </w:r>
    </w:p>
  </w:footnote>
  <w:footnote w:id="5">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The Express and Independent’ 30 April 1898</w:t>
      </w:r>
    </w:p>
  </w:footnote>
  <w:footnote w:id="6">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John Kennedy’s “History of Leyton” 1895</w:t>
      </w:r>
    </w:p>
  </w:footnote>
  <w:footnote w:id="7">
    <w:p>
      <w:pPr>
        <w:pStyle w:val="Footnote"/>
        <w:spacing w:before="0" w:after="80"/>
        <w:rPr/>
      </w:pPr>
      <w:r>
        <w:rPr>
          <w:rStyle w:val="FootnoteCharacters"/>
        </w:rPr>
        <w:footnoteRef/>
      </w:r>
      <w:r>
        <w:rPr/>
        <w:t xml:space="preserve"> </w:t>
      </w:r>
      <w:r>
        <w:rPr>
          <w:rFonts w:cs="Swis721 Lt BT" w:ascii="Swis721 Lt BT" w:hAnsi="Swis721 Lt BT"/>
          <w:sz w:val="18"/>
          <w:szCs w:val="18"/>
        </w:rPr>
        <w:t>Victoria County History of Essex</w:t>
      </w:r>
    </w:p>
  </w:footnote>
  <w:footnote w:id="8">
    <w:p>
      <w:pPr>
        <w:pStyle w:val="Normal"/>
        <w:widowControl/>
        <w:tabs>
          <w:tab w:val="clear" w:pos="720"/>
          <w:tab w:val="left" w:pos="6588" w:leader="none"/>
        </w:tabs>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 xml:space="preserve">Letter to George F Bosworth of Walthamstow Antiquarian Society (now Walthamstow Historical Society) held by Vestry House Museum.  The date of the letter is hard to read but may be 4th May 1924.  David B Barclay was writing from his then new home, </w:t>
      </w:r>
      <w:r>
        <w:rPr>
          <w:rFonts w:cs="Swis721 Lt BT" w:ascii="Swis721 Lt BT" w:hAnsi="Swis721 Lt BT"/>
          <w:sz w:val="18"/>
          <w:szCs w:val="18"/>
          <w:lang w:val="en-GB" w:eastAsia="en-US"/>
        </w:rPr>
        <w:t>The Mill House, Rye Lane, Kelvedon.</w:t>
      </w:r>
    </w:p>
  </w:footnote>
  <w:footnote w:id="9">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Visible in the maps reproduced after this introduction.</w:t>
      </w:r>
    </w:p>
  </w:footnote>
  <w:footnote w:id="10">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Temple spells his name ‘Talmadge’ at page 15</w:t>
      </w:r>
    </w:p>
  </w:footnote>
  <w:footnote w:id="11">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See page 15 of Frederick Temple’s text reprinted here, and 'Leyton - A Model For Orwell Park Observatory?' by Kenneth J Goward FRAS http://www.ast.cam.ac.uk/~ipswich/Observatory/Leyton.htm (noted 12th August 2009)</w:t>
      </w:r>
    </w:p>
  </w:footnote>
  <w:footnote w:id="12">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See page 17 of Frederick Temple’s text reprinted here</w:t>
      </w:r>
    </w:p>
  </w:footnote>
  <w:footnote w:id="13">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Obituary in ‘The Times’ 6</w:t>
      </w:r>
      <w:r>
        <w:rPr>
          <w:rFonts w:cs="Swis721 Lt BT" w:ascii="Swis721 Lt BT" w:hAnsi="Swis721 Lt BT"/>
          <w:sz w:val="18"/>
          <w:szCs w:val="18"/>
          <w:vertAlign w:val="superscript"/>
        </w:rPr>
        <w:t>th</w:t>
      </w:r>
      <w:r>
        <w:rPr>
          <w:rFonts w:cs="Swis721 Lt BT" w:ascii="Swis721 Lt BT" w:hAnsi="Swis721 Lt BT"/>
          <w:sz w:val="18"/>
          <w:szCs w:val="18"/>
        </w:rPr>
        <w:t xml:space="preserve"> July 1925.</w:t>
      </w:r>
    </w:p>
  </w:footnote>
  <w:footnote w:id="14">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Article in the British Medical Journal of 1</w:t>
      </w:r>
      <w:r>
        <w:rPr>
          <w:rFonts w:cs="Swis721 Lt BT" w:ascii="Swis721 Lt BT" w:hAnsi="Swis721 Lt BT"/>
          <w:sz w:val="18"/>
          <w:szCs w:val="18"/>
          <w:vertAlign w:val="superscript"/>
        </w:rPr>
        <w:t>st</w:t>
      </w:r>
      <w:r>
        <w:rPr>
          <w:rFonts w:cs="Swis721 Lt BT" w:ascii="Swis721 Lt BT" w:hAnsi="Swis721 Lt BT"/>
          <w:sz w:val="18"/>
          <w:szCs w:val="18"/>
        </w:rPr>
        <w:t xml:space="preserve"> July 1933, p31.  The treasurer then was Mr R L Barclay.</w:t>
      </w:r>
    </w:p>
  </w:footnote>
  <w:footnote w:id="15">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part of Smith's Industries Ltd according to an entry in Wikipedia on 12</w:t>
      </w:r>
      <w:r>
        <w:rPr>
          <w:rFonts w:cs="Swis721 Lt BT" w:ascii="Swis721 Lt BT" w:hAnsi="Swis721 Lt BT"/>
          <w:sz w:val="18"/>
          <w:szCs w:val="18"/>
          <w:vertAlign w:val="superscript"/>
        </w:rPr>
        <w:t>th</w:t>
      </w:r>
      <w:r>
        <w:rPr>
          <w:rFonts w:cs="Swis721 Lt BT" w:ascii="Swis721 Lt BT" w:hAnsi="Swis721 Lt BT"/>
          <w:sz w:val="18"/>
          <w:szCs w:val="18"/>
        </w:rPr>
        <w:t xml:space="preserve"> August 2009; Trevor Roberts remembered visiting Kelvin and Hughes’ publicity department at ‘Leyton Green’ (personal communication)</w:t>
      </w:r>
    </w:p>
  </w:footnote>
  <w:footnote w:id="16">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http://www.flightglobal.com/pdfarchive/view/1959/1959%20-%201685.html noted 12</w:t>
      </w:r>
      <w:r>
        <w:rPr>
          <w:rFonts w:cs="Swis721 Lt BT" w:ascii="Swis721 Lt BT" w:hAnsi="Swis721 Lt BT"/>
          <w:sz w:val="18"/>
          <w:szCs w:val="18"/>
          <w:vertAlign w:val="superscript"/>
        </w:rPr>
        <w:t>th</w:t>
      </w:r>
      <w:r>
        <w:rPr>
          <w:rFonts w:cs="Swis721 Lt BT" w:ascii="Swis721 Lt BT" w:hAnsi="Swis721 Lt BT"/>
          <w:sz w:val="18"/>
          <w:szCs w:val="18"/>
        </w:rPr>
        <w:t xml:space="preserve"> August 2009</w:t>
      </w:r>
    </w:p>
  </w:footnote>
  <w:footnote w:id="17">
    <w:p>
      <w:pPr>
        <w:pStyle w:val="Footnote"/>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But later demolished; see page i of the Introduction to this publication (DWB).</w:t>
      </w:r>
    </w:p>
  </w:footnote>
  <w:footnote w:id="18">
    <w:p>
      <w:pPr>
        <w:pStyle w:val="Footnote"/>
        <w:spacing w:before="0" w:after="80"/>
        <w:rPr/>
      </w:pPr>
      <w:r>
        <w:rPr>
          <w:rStyle w:val="FootnoteCharacters"/>
        </w:rPr>
        <w:footnoteRef/>
      </w:r>
      <w:r>
        <w:rPr/>
        <w:t xml:space="preserve"> </w:t>
      </w:r>
      <w:r>
        <w:rPr>
          <w:rFonts w:cs="Swis721 Lt BT" w:ascii="Swis721 Lt BT" w:hAnsi="Swis721 Lt BT"/>
          <w:sz w:val="18"/>
          <w:szCs w:val="18"/>
        </w:rPr>
        <w:t>See Appendix 1</w:t>
      </w:r>
    </w:p>
  </w:footnote>
  <w:footnote w:id="19">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See page iii of the Introduction</w:t>
      </w:r>
    </w:p>
  </w:footnote>
  <w:footnote w:id="20">
    <w:p>
      <w:pPr>
        <w:pStyle w:val="Footnote"/>
        <w:spacing w:before="0" w:after="8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 xml:space="preserve">See Appendix 2 </w:t>
      </w:r>
    </w:p>
  </w:footnote>
  <w:footnote w:id="21">
    <w:p>
      <w:pPr>
        <w:pStyle w:val="Footnote"/>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Whether or not Frederick Temple is correct in his surmise, a large decorative pond near the House is prominent at the bottom of map number 3 reproduced in this edition of his text (DWB).</w:t>
      </w:r>
    </w:p>
  </w:footnote>
  <w:footnote w:id="22">
    <w:p>
      <w:pPr>
        <w:pStyle w:val="Footnote"/>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rPr>
        <w:t>See the photographs reproduced in this publication as illustrations D and E.</w:t>
      </w:r>
    </w:p>
  </w:footnote>
  <w:footnote w:id="23">
    <w:p>
      <w:pPr>
        <w:pStyle w:val="Footnote"/>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lang w:val="en-US" w:eastAsia="en-US"/>
        </w:rPr>
        <w:t>Before Liverpool Street Station was opened in 1874 the terminus was at Bishopsgate.</w:t>
      </w:r>
    </w:p>
  </w:footnote>
  <w:footnote w:id="24">
    <w:p>
      <w:pPr>
        <w:pStyle w:val="Normal"/>
        <w:widowControl/>
        <w:tabs>
          <w:tab w:val="clear" w:pos="720"/>
          <w:tab w:val="left" w:pos="6588" w:leader="none"/>
        </w:tabs>
        <w:spacing w:lineRule="atLeast" w:line="240" w:before="0" w:after="240"/>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lang w:val="en-US" w:eastAsia="en-US"/>
        </w:rPr>
        <w:t xml:space="preserve">Trap-ball is a game dating back to the 14th century played with a ball, a small bat and a wooden trap made like a slipper, with a hollow or bowl at the heel end for the ball, and kind of wooden spoon, moving on a pivot.  The ball is placed in the bowl and striking the end or handle of the spoon shoots the ball into the air and players have to strike it as far as possible with the bat. (Bill Measure)  </w:t>
      </w:r>
    </w:p>
  </w:footnote>
  <w:footnote w:id="25">
    <w:p>
      <w:pPr>
        <w:pStyle w:val="Footnote"/>
        <w:rPr/>
      </w:pPr>
      <w:r>
        <w:rPr>
          <w:rStyle w:val="FootnoteCharacters"/>
        </w:rPr>
        <w:footnoteRef/>
      </w:r>
      <w:r>
        <w:rPr>
          <w:rFonts w:cs="Swis721 Lt BT" w:ascii="Swis721 Lt BT" w:hAnsi="Swis721 Lt BT"/>
          <w:sz w:val="18"/>
          <w:szCs w:val="18"/>
        </w:rPr>
        <w:t xml:space="preserve"> </w:t>
      </w:r>
      <w:r>
        <w:rPr>
          <w:rFonts w:cs="Swis721 Lt BT" w:ascii="Swis721 Lt BT" w:hAnsi="Swis721 Lt BT"/>
          <w:sz w:val="18"/>
          <w:szCs w:val="18"/>
          <w:lang w:val="en-US" w:eastAsia="en-US"/>
        </w:rPr>
        <w:t>Joseph Gurney Barclay must have been referring to the Franco-Prussian War  1870-71.</w:t>
      </w:r>
    </w:p>
  </w:footnote>
</w:footnotes>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DefaultParagraphFont"/>
    <w:qFormat/>
    <w:rPr>
      <w:vertAlign w:val="superscript"/>
    </w:rPr>
  </w:style>
  <w:style w:type="character" w:styleId="CharacterStyle1">
    <w:name w:val="Character Style 1"/>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40:00Z</dcterms:created>
  <dc:creator>David Boote</dc:creator>
  <dc:description/>
  <cp:keywords/>
  <dc:language>en-US</dc:language>
  <cp:lastModifiedBy>David Boote</cp:lastModifiedBy>
  <cp:lastPrinted>2009-08-15T17:19:00Z</cp:lastPrinted>
  <dcterms:modified xsi:type="dcterms:W3CDTF">2010-08-01T20:40:00Z</dcterms:modified>
  <cp:revision>2</cp:revision>
  <dc:subject/>
  <dc:title>Hemmed in to-day by rows of houses, walls, fences and trees, and dwarfed by the massive buildings of Whipps Cross Hospital, on</dc:title>
</cp:coreProperties>
</file>